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 xml:space="preserve">RAINBOW MODEL OF CARE </w:t>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Normal"/>
        <w:bidi w:val="0"/>
        <w:jc w:val="left"/>
        <w:rPr>
          <w:rFonts w:ascii="Times New Roman" w:hAnsi="Times New Roman"/>
          <w:lang w:val="it-IT"/>
        </w:rPr>
      </w:pPr>
      <w:r>
        <w:rPr>
          <w:lang w:val="it-IT"/>
        </w:rPr>
      </w:r>
    </w:p>
    <w:p>
      <w:pPr>
        <w:pStyle w:val="TextBody"/>
        <w:bidi w:val="0"/>
        <w:spacing w:lineRule="auto" w:line="360"/>
        <w:jc w:val="center"/>
        <w:rPr>
          <w:lang w:val="it-IT"/>
        </w:rPr>
      </w:pPr>
      <w:r>
        <w:rPr>
          <w:b/>
          <w:lang w:val="it-IT"/>
        </w:rPr>
        <w:t>MICROCREDIT AS AN INDIRECT SUPPORT TO ORPHANS AND VULNERABLE CHILDREN</w:t>
      </w:r>
    </w:p>
    <w:p>
      <w:pPr>
        <w:pStyle w:val="Normal"/>
        <w:bidi w:val="0"/>
        <w:spacing w:lineRule="auto" w:line="360"/>
        <w:jc w:val="center"/>
        <w:rPr>
          <w:lang w:val="it-IT"/>
        </w:rPr>
      </w:pPr>
      <w:r>
        <w:rPr>
          <w:b/>
          <w:sz w:val="28"/>
          <w:lang w:val="it-IT"/>
        </w:rPr>
        <w:t>THE INCOME GENERATING ACTIVITIES FINANCING MODEL</w:t>
      </w:r>
      <w:r>
        <w:rPr>
          <w:b/>
          <w:sz w:val="32"/>
          <w:lang w:val="it-IT"/>
        </w:rPr>
        <w:t xml:space="preserve"> </w:t>
      </w:r>
    </w:p>
    <w:p>
      <w:pPr>
        <w:pStyle w:val="Normal"/>
        <w:bidi w:val="0"/>
        <w:spacing w:lineRule="auto" w:line="360"/>
        <w:jc w:val="center"/>
        <w:rPr>
          <w:rFonts w:ascii="Times New Roman" w:hAnsi="Times New Roman"/>
          <w:b/>
          <w:b/>
          <w:sz w:val="32"/>
          <w:lang w:val="it-IT"/>
        </w:rPr>
      </w:pPr>
      <w:r>
        <w:rPr>
          <w:b/>
          <w:sz w:val="32"/>
          <w:lang w:val="it-IT"/>
        </w:rPr>
      </w:r>
    </w:p>
    <w:p>
      <w:pPr>
        <w:pStyle w:val="Normal"/>
        <w:bidi w:val="0"/>
        <w:spacing w:lineRule="auto" w:line="360"/>
        <w:jc w:val="center"/>
        <w:rPr>
          <w:rFonts w:ascii="Times New Roman" w:hAnsi="Times New Roman"/>
          <w:b/>
          <w:b/>
          <w:sz w:val="32"/>
          <w:lang w:val="it-IT"/>
        </w:rPr>
      </w:pPr>
      <w:r>
        <w:rPr>
          <w:b/>
          <w:sz w:val="32"/>
          <w:lang w:val="it-IT"/>
        </w:rPr>
      </w:r>
    </w:p>
    <w:p>
      <w:pPr>
        <w:pStyle w:val="Normal"/>
        <w:bidi w:val="0"/>
        <w:spacing w:lineRule="auto" w:line="360"/>
        <w:jc w:val="center"/>
        <w:rPr>
          <w:rFonts w:ascii="Times New Roman" w:hAnsi="Times New Roman"/>
          <w:b/>
          <w:b/>
          <w:sz w:val="32"/>
          <w:lang w:val="it-IT"/>
        </w:rPr>
      </w:pPr>
      <w:r>
        <w:rPr>
          <w:b/>
          <w:sz w:val="32"/>
          <w:lang w:val="it-IT"/>
        </w:rPr>
      </w:r>
    </w:p>
    <w:p>
      <w:pPr>
        <w:pStyle w:val="Normal"/>
        <w:bidi w:val="0"/>
        <w:spacing w:lineRule="auto" w:line="360"/>
        <w:jc w:val="center"/>
        <w:rPr>
          <w:rFonts w:ascii="Times New Roman" w:hAnsi="Times New Roman"/>
          <w:b/>
          <w:b/>
          <w:sz w:val="32"/>
          <w:lang w:val="it-IT"/>
        </w:rPr>
      </w:pPr>
      <w:r>
        <w:rPr>
          <w:b/>
          <w:sz w:val="32"/>
          <w:lang w:val="it-IT"/>
        </w:rPr>
      </w:r>
    </w:p>
    <w:p>
      <w:pPr>
        <w:pStyle w:val="Normal"/>
        <w:bidi w:val="0"/>
        <w:spacing w:lineRule="auto" w:line="360"/>
        <w:jc w:val="center"/>
        <w:rPr>
          <w:rFonts w:ascii="Times New Roman" w:hAnsi="Times New Roman"/>
          <w:b/>
          <w:b/>
          <w:sz w:val="32"/>
          <w:lang w:val="it-IT"/>
        </w:rPr>
      </w:pPr>
      <w:r>
        <w:rPr>
          <w:b/>
          <w:sz w:val="32"/>
          <w:lang w:val="it-IT"/>
        </w:rPr>
      </w:r>
    </w:p>
    <w:p>
      <w:pPr>
        <w:pStyle w:val="Normal"/>
        <w:bidi w:val="0"/>
        <w:spacing w:lineRule="auto" w:line="360"/>
        <w:jc w:val="center"/>
        <w:rPr>
          <w:rFonts w:ascii="Times New Roman" w:hAnsi="Times New Roman"/>
          <w:b/>
          <w:b/>
          <w:sz w:val="32"/>
          <w:lang w:val="it-IT"/>
        </w:rPr>
      </w:pPr>
      <w:r>
        <w:rPr>
          <w:b/>
          <w:sz w:val="32"/>
          <w:lang w:val="it-IT"/>
        </w:rPr>
      </w:r>
    </w:p>
    <w:p>
      <w:pPr>
        <w:pStyle w:val="Heading1"/>
        <w:bidi w:val="0"/>
        <w:spacing w:lineRule="auto" w:line="360"/>
        <w:jc w:val="left"/>
        <w:rPr>
          <w:rFonts w:ascii="Times New Roman" w:hAnsi="Times New Roman"/>
          <w:b/>
          <w:b/>
          <w:sz w:val="32"/>
          <w:lang w:val="it-IT"/>
        </w:rPr>
      </w:pPr>
      <w:r>
        <w:rPr>
          <w:b/>
          <w:sz w:val="32"/>
          <w:lang w:val="it-IT"/>
        </w:rPr>
      </w:r>
    </w:p>
    <w:p>
      <w:pPr>
        <w:pStyle w:val="Heading1"/>
        <w:bidi w:val="0"/>
        <w:spacing w:lineRule="auto" w:line="360"/>
        <w:jc w:val="left"/>
        <w:rPr>
          <w:rFonts w:ascii="Times New Roman" w:hAnsi="Times New Roman"/>
          <w:b/>
          <w:b/>
          <w:sz w:val="32"/>
          <w:lang w:val="it-IT"/>
        </w:rPr>
      </w:pPr>
      <w:r>
        <w:rPr>
          <w:b/>
          <w:sz w:val="32"/>
          <w:lang w:val="it-IT"/>
        </w:rPr>
      </w:r>
    </w:p>
    <w:p>
      <w:pPr>
        <w:pStyle w:val="Heading1"/>
        <w:bidi w:val="0"/>
        <w:spacing w:lineRule="auto" w:line="360"/>
        <w:jc w:val="right"/>
        <w:rPr>
          <w:lang w:val="it-IT"/>
        </w:rPr>
      </w:pPr>
      <w:r>
        <w:rPr>
          <w:b/>
          <w:lang w:val="it-IT"/>
        </w:rPr>
        <w:t>Alessandro Tedesco</w:t>
      </w:r>
    </w:p>
    <w:p>
      <w:pPr>
        <w:pStyle w:val="Normal"/>
        <w:bidi w:val="0"/>
        <w:spacing w:lineRule="auto" w:line="360"/>
        <w:jc w:val="center"/>
        <w:rPr>
          <w:rFonts w:ascii="Times New Roman" w:hAnsi="Times New Roman"/>
          <w:b/>
          <w:b/>
          <w:sz w:val="32"/>
          <w:lang w:val="it-IT"/>
        </w:rPr>
      </w:pPr>
      <w:r>
        <w:rPr>
          <w:b/>
          <w:sz w:val="32"/>
          <w:lang w:val="it-IT"/>
        </w:rPr>
      </w:r>
    </w:p>
    <w:p>
      <w:pPr>
        <w:pStyle w:val="Heading2"/>
        <w:bidi w:val="0"/>
        <w:spacing w:lineRule="auto" w:line="360"/>
        <w:jc w:val="left"/>
        <w:rPr/>
      </w:pPr>
      <w:r>
        <w:rPr/>
        <w:t xml:space="preserve">INDEX </w:t>
      </w:r>
    </w:p>
    <w:p>
      <w:pPr>
        <w:pStyle w:val="Heading2"/>
        <w:bidi w:val="0"/>
        <w:spacing w:lineRule="auto" w:line="360"/>
        <w:jc w:val="left"/>
        <w:rPr>
          <w:rFonts w:ascii="Times New Roman" w:hAnsi="Times New Roman"/>
        </w:rPr>
      </w:pPr>
      <w:r>
        <w:rPr/>
      </w:r>
    </w:p>
    <w:p>
      <w:pPr>
        <w:pStyle w:val="Heading2"/>
        <w:bidi w:val="0"/>
        <w:spacing w:lineRule="auto" w:line="360"/>
        <w:jc w:val="left"/>
        <w:rPr>
          <w:rFonts w:ascii="Times New Roman" w:hAnsi="Times New Roman"/>
          <w:b w:val="false"/>
          <w:b w:val="false"/>
          <w:sz w:val="24"/>
        </w:rPr>
      </w:pPr>
      <w:r>
        <w:rPr>
          <w:b w:val="false"/>
          <w:sz w:val="24"/>
        </w:rPr>
      </w:r>
    </w:p>
    <w:p>
      <w:pPr>
        <w:pStyle w:val="Heading2"/>
        <w:bidi w:val="0"/>
        <w:spacing w:lineRule="auto" w:line="360"/>
        <w:jc w:val="left"/>
        <w:rPr/>
      </w:pPr>
      <w:r>
        <w:rPr>
          <w:b w:val="false"/>
          <w:sz w:val="24"/>
        </w:rPr>
        <w:t>Introduction</w:t>
        <w:tab/>
        <w:tab/>
        <w:tab/>
        <w:tab/>
        <w:tab/>
        <w:tab/>
        <w:tab/>
        <w:tab/>
        <w:tab/>
        <w:tab/>
        <w:t>p. 1</w:t>
      </w:r>
    </w:p>
    <w:p>
      <w:pPr>
        <w:pStyle w:val="Heading2"/>
        <w:bidi w:val="0"/>
        <w:spacing w:lineRule="auto" w:line="360"/>
        <w:jc w:val="left"/>
        <w:rPr>
          <w:rFonts w:ascii="Times New Roman" w:hAnsi="Times New Roman"/>
          <w:b w:val="false"/>
          <w:b w:val="false"/>
          <w:sz w:val="24"/>
        </w:rPr>
      </w:pPr>
      <w:r>
        <w:rPr>
          <w:b w:val="false"/>
          <w:sz w:val="24"/>
        </w:rPr>
      </w:r>
    </w:p>
    <w:p>
      <w:pPr>
        <w:pStyle w:val="Heading2"/>
        <w:bidi w:val="0"/>
        <w:spacing w:lineRule="auto" w:line="360"/>
        <w:jc w:val="left"/>
        <w:rPr/>
      </w:pPr>
      <w:r>
        <w:rPr>
          <w:b w:val="false"/>
          <w:sz w:val="24"/>
        </w:rPr>
        <w:t>The group selection criteria</w:t>
        <w:tab/>
        <w:tab/>
        <w:tab/>
        <w:tab/>
        <w:tab/>
        <w:tab/>
        <w:tab/>
        <w:tab/>
        <w:t>p. 4</w:t>
        <w:tab/>
        <w:tab/>
        <w:tab/>
        <w:tab/>
        <w:tab/>
        <w:tab/>
        <w:t xml:space="preserve"> </w:t>
      </w:r>
    </w:p>
    <w:p>
      <w:pPr>
        <w:pStyle w:val="Heading2"/>
        <w:bidi w:val="0"/>
        <w:spacing w:lineRule="auto" w:line="360"/>
        <w:ind w:right="-144" w:hanging="0"/>
        <w:jc w:val="left"/>
        <w:rPr/>
      </w:pPr>
      <w:r>
        <w:rPr>
          <w:b w:val="false"/>
          <w:sz w:val="24"/>
        </w:rPr>
        <w:t>Statistical on the status of the participants</w:t>
        <w:tab/>
        <w:tab/>
        <w:tab/>
        <w:tab/>
        <w:tab/>
        <w:tab/>
        <w:t>p. 9</w:t>
      </w:r>
    </w:p>
    <w:p>
      <w:pPr>
        <w:pStyle w:val="Heading2"/>
        <w:bidi w:val="0"/>
        <w:spacing w:lineRule="auto" w:line="360"/>
        <w:jc w:val="left"/>
        <w:rPr>
          <w:rFonts w:ascii="Times New Roman" w:hAnsi="Times New Roman"/>
          <w:b w:val="false"/>
          <w:b w:val="false"/>
          <w:sz w:val="24"/>
        </w:rPr>
      </w:pPr>
      <w:r>
        <w:rPr>
          <w:b w:val="false"/>
          <w:sz w:val="24"/>
        </w:rPr>
      </w:r>
    </w:p>
    <w:p>
      <w:pPr>
        <w:pStyle w:val="Heading2"/>
        <w:bidi w:val="0"/>
        <w:spacing w:lineRule="auto" w:line="360"/>
        <w:ind w:right="-144" w:hanging="0"/>
        <w:jc w:val="left"/>
        <w:rPr/>
      </w:pPr>
      <w:r>
        <w:rPr>
          <w:b w:val="false"/>
          <w:sz w:val="24"/>
        </w:rPr>
        <w:t>The micro-business training course</w:t>
        <w:tab/>
        <w:tab/>
        <w:tab/>
        <w:tab/>
        <w:tab/>
        <w:tab/>
        <w:tab/>
        <w:t>p. 12</w:t>
        <w:tab/>
      </w:r>
    </w:p>
    <w:p>
      <w:pPr>
        <w:pStyle w:val="Heading2"/>
        <w:bidi w:val="0"/>
        <w:spacing w:lineRule="auto" w:line="360"/>
        <w:ind w:right="-144" w:hanging="0"/>
        <w:jc w:val="left"/>
        <w:rPr/>
      </w:pPr>
      <w:r>
        <w:rPr>
          <w:b w:val="false"/>
          <w:sz w:val="24"/>
        </w:rPr>
        <w:t xml:space="preserve">The loan repayment period </w:t>
        <w:tab/>
        <w:tab/>
        <w:tab/>
        <w:tab/>
        <w:tab/>
        <w:tab/>
        <w:tab/>
        <w:tab/>
        <w:t>p. 21</w:t>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pPr>
      <w:r>
        <w:rPr>
          <w:b w:val="false"/>
          <w:sz w:val="24"/>
        </w:rPr>
        <w:t>Statistic records on the repayment trend</w:t>
        <w:tab/>
        <w:tab/>
        <w:tab/>
        <w:tab/>
        <w:tab/>
        <w:tab/>
        <w:t>p. 30</w:t>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pPr>
      <w:r>
        <w:rPr>
          <w:b w:val="false"/>
          <w:sz w:val="24"/>
        </w:rPr>
        <w:t xml:space="preserve">Prospects for the IGA model </w:t>
        <w:tab/>
        <w:tab/>
        <w:tab/>
        <w:tab/>
        <w:tab/>
        <w:tab/>
        <w:tab/>
        <w:tab/>
        <w:t xml:space="preserve">p. 33 </w:t>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rFonts w:ascii="Times New Roman" w:hAnsi="Times New Roman"/>
          <w:b w:val="false"/>
          <w:b w:val="false"/>
          <w:sz w:val="24"/>
        </w:rPr>
      </w:pPr>
      <w:r>
        <w:rPr>
          <w:b w:val="false"/>
          <w:sz w:val="24"/>
        </w:rPr>
      </w:r>
    </w:p>
    <w:p>
      <w:pPr>
        <w:pStyle w:val="Heading2"/>
        <w:bidi w:val="0"/>
        <w:spacing w:lineRule="auto" w:line="360"/>
        <w:ind w:right="-144" w:hanging="0"/>
        <w:jc w:val="left"/>
        <w:rPr/>
      </w:pPr>
      <w:r>
        <w:rPr/>
        <w:t>INTRODUCTION</w:t>
      </w:r>
    </w:p>
    <w:p>
      <w:pPr>
        <w:pStyle w:val="Heading2"/>
        <w:bidi w:val="0"/>
        <w:spacing w:lineRule="auto" w:line="360"/>
        <w:jc w:val="left"/>
        <w:rPr>
          <w:rFonts w:ascii="Times New Roman" w:hAnsi="Times New Roman"/>
        </w:rPr>
      </w:pPr>
      <w:r>
        <w:rPr/>
      </w:r>
    </w:p>
    <w:p>
      <w:pPr>
        <w:pStyle w:val="TextBody"/>
        <w:bidi w:val="0"/>
        <w:spacing w:lineRule="auto" w:line="360"/>
        <w:jc w:val="left"/>
        <w:rPr/>
      </w:pPr>
      <w:r>
        <w:rPr/>
        <w:t>The current I.G.A. (Income Generating Activities) microcredit model within the Rainbow project is the outcome of four years of endeavours, which have lead to    a microfinancing organisation able to match the main goal of the project: supporting the families hosting orphans. The model is still dynamic and opened to improvements.</w:t>
      </w:r>
    </w:p>
    <w:p>
      <w:pPr>
        <w:pStyle w:val="TextBody"/>
        <w:bidi w:val="0"/>
        <w:spacing w:lineRule="auto" w:line="360"/>
        <w:jc w:val="left"/>
        <w:rPr/>
      </w:pPr>
      <w:r>
        <w:rPr/>
        <w:t>After having spent five months in Zambia working together with the organisations involved in the Rainbow microcredit scheme, I am presenting the results of my research in this survey. The research had a double target: on one hand to describe the Rainbow microcredit model, on the other to evaluate the impact of the programme on the families involved through some statistic data.</w:t>
      </w:r>
    </w:p>
    <w:p>
      <w:pPr>
        <w:pStyle w:val="TextBody"/>
        <w:bidi w:val="0"/>
        <w:spacing w:lineRule="auto" w:line="360"/>
        <w:jc w:val="left"/>
        <w:rPr/>
      </w:pPr>
      <w:r>
        <w:rPr/>
        <w:t>The research aims to find out the practical guidelines followed by the microcredit operators, and to explain the reasons why the current methods are preferred to the many possible others. The survey may therefore be useful to whoever is willing to implement this microcredit model outside the Rainbow operative area, without the chance to spend some months in Zambia.</w:t>
      </w:r>
    </w:p>
    <w:p>
      <w:pPr>
        <w:pStyle w:val="TextBody"/>
        <w:bidi w:val="0"/>
        <w:spacing w:lineRule="auto" w:line="360"/>
        <w:jc w:val="left"/>
        <w:rPr/>
      </w:pPr>
      <w:r>
        <w:rPr/>
        <w:t>It is also interesting to know the real impact of IGA on the livelihood of the people financed. By collecting some data through a field research, it was possible to draw a statistic profile of the participants to the    programme, and to compare it to the situation of the clients who completed the programme. The comparison gives an evaluation of the benefits that IGA are taking into the families involved.</w:t>
      </w:r>
    </w:p>
    <w:p>
      <w:pPr>
        <w:pStyle w:val="TextBody"/>
        <w:bidi w:val="0"/>
        <w:spacing w:lineRule="auto" w:line="360"/>
        <w:jc w:val="left"/>
        <w:rPr/>
      </w:pPr>
      <w:r>
        <w:rPr/>
        <w:t>The limited length of time spent in Zambia did not allow me to follow the same group through all the programme steps, from the selection to the completed repayment of the loans. Hence data are referred to several groups at different stages of the programme. If this could be an obstacle to the linearity of the research, it also enriches the statistic sample by extending it to a wider number of people.</w:t>
      </w:r>
    </w:p>
    <w:p>
      <w:pPr>
        <w:pStyle w:val="TextBody"/>
        <w:bidi w:val="0"/>
        <w:spacing w:lineRule="auto" w:line="360"/>
        <w:jc w:val="left"/>
        <w:rPr/>
      </w:pPr>
      <w:r>
        <w:rPr/>
        <w:t>An introduction to the Rainbow model is needful to a better comprehension of this microcredit scheme. Microcredit within the Rainbow model is just a part of a more complex structure, which is assisting the orphans using different tools. It is therefore necessary to set the IGA model into its operative framework.</w:t>
      </w:r>
    </w:p>
    <w:p>
      <w:pPr>
        <w:pStyle w:val="TextBody"/>
        <w:bidi w:val="0"/>
        <w:spacing w:lineRule="auto" w:line="360"/>
        <w:jc w:val="left"/>
        <w:rPr>
          <w:rFonts w:ascii="Times New Roman" w:hAnsi="Times New Roman"/>
        </w:rPr>
      </w:pPr>
      <w:r>
        <w:rPr/>
      </w:r>
    </w:p>
    <w:p>
      <w:pPr>
        <w:pStyle w:val="Heading2"/>
        <w:bidi w:val="0"/>
        <w:spacing w:lineRule="auto" w:line="360"/>
        <w:jc w:val="left"/>
        <w:rPr/>
      </w:pPr>
      <w:r>
        <w:rPr/>
        <w:t>THE GROUP SELECTION CRITERIA</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implementation of an I.G.A. (Income Generating Activity) is usually preceded by other Rainbow activities: in the compounds in which IGAs are scheduled to begin, there are usually active initiatives such as listening centres, nutritional centres, community schools or awareness groups often already present. Awareness groups    (A.G.)    are the core cells on which IGA groups are organised. They are formed by the so called "children guardians", the formal definition for the people committed to look after the O.V.C. (Orphans and Vulnerable Children) in their compounds, on the behalf of the Rainbow project. The members of the A.G. are mainly women to whom    OVC are entrusted, according to the extended family social system commonly in use    in Zambia. The A.G. meet    weekly, with the aim of identifying the problems of the O.V.C. in their adoptive families, supplying the basic needs of these families, and pointing out OVC unsolved situations in the compound. Awareness groups, in which a Rainbow operator must always be present, provide    the Rainbow programme with a precise idea over the OVC conditions in the compounds. </w:t>
      </w:r>
    </w:p>
    <w:p>
      <w:pPr>
        <w:pStyle w:val="Normal"/>
        <w:bidi w:val="0"/>
        <w:spacing w:lineRule="auto" w:line="360"/>
        <w:jc w:val="left"/>
        <w:rPr/>
      </w:pPr>
      <w:r>
        <w:rPr>
          <w:sz w:val="24"/>
        </w:rPr>
        <w:t>As already mentioned, IGA groups are formed on the basis of the awareness groups, of which only one is present per compound, thus furnishing a first selection criterion in that the people who belong to an IGA group must come from the same compound.    This facilitates the monitoring activity by the Rainbow operator;    since the operator in charge of following the group usually dwells in the same area as the women empowered.</w:t>
      </w:r>
    </w:p>
    <w:p>
      <w:pPr>
        <w:pStyle w:val="Normal"/>
        <w:bidi w:val="0"/>
        <w:spacing w:lineRule="auto" w:line="360"/>
        <w:jc w:val="left"/>
        <w:rPr/>
      </w:pPr>
      <w:r>
        <w:rPr>
          <w:sz w:val="24"/>
        </w:rPr>
        <w:t>Another feature is the presence of orphans living in the families of the IGA participants which becomes an indirect way of helping    the children, and in fact the Rainbow project represents a model for OVC    care. The profits deriving from an IGA transaction is then used    to assure the families a sufficient income to provide for their basic needs.</w:t>
      </w:r>
    </w:p>
    <w:p>
      <w:pPr>
        <w:pStyle w:val="Normal"/>
        <w:bidi w:val="0"/>
        <w:spacing w:lineRule="auto" w:line="360"/>
        <w:jc w:val="left"/>
        <w:rPr/>
      </w:pPr>
      <w:r>
        <w:rPr>
          <w:sz w:val="24"/>
        </w:rPr>
        <w:t xml:space="preserve">The wide majority of the IGA participants are women.                                                                                                                    There are several reasons which justify this choice: </w:t>
      </w:r>
    </w:p>
    <w:p>
      <w:pPr>
        <w:pStyle w:val="Normal"/>
        <w:numPr>
          <w:ilvl w:val="0"/>
          <w:numId w:val="1"/>
        </w:numPr>
        <w:tabs>
          <w:tab w:val="clear" w:pos="708"/>
          <w:tab w:val="left" w:pos="420" w:leader="none"/>
        </w:tabs>
        <w:bidi w:val="0"/>
        <w:spacing w:lineRule="auto" w:line="360"/>
        <w:ind w:left="420" w:hanging="360"/>
        <w:jc w:val="left"/>
        <w:rPr/>
      </w:pPr>
      <w:r>
        <w:rPr>
          <w:sz w:val="24"/>
        </w:rPr>
        <w:t>reliability: women are the people who are most involved in managing the home economy of the families. They know the necessary requirements for their families and usually decide independently how to spend the family income. Women, more than men, are willing to allocate economic resources for the maintenance of    children,    both for fostered orphans and their own children . This sort of attitude is    held in high consideration    in a project like that of Rainbow, deals with assistance to orphans.</w:t>
      </w:r>
    </w:p>
    <w:p>
      <w:pPr>
        <w:pStyle w:val="Normal"/>
        <w:numPr>
          <w:ilvl w:val="0"/>
          <w:numId w:val="2"/>
        </w:numPr>
        <w:tabs>
          <w:tab w:val="clear" w:pos="708"/>
          <w:tab w:val="left" w:pos="360" w:leader="none"/>
        </w:tabs>
        <w:bidi w:val="0"/>
        <w:spacing w:lineRule="auto" w:line="360"/>
        <w:jc w:val="left"/>
        <w:rPr/>
      </w:pPr>
      <w:r>
        <w:rPr>
          <w:sz w:val="24"/>
        </w:rPr>
        <w:t>dynamism: Zambian involvement in microbusiness and informal activities is recent. Zambians    have always been used to subordinate employment first in companies run    by English settlers, and then by a socialist government after national independence. The introduction of capitalism and the difficult economic crisis are affecting Zambian men much more than women. Nowadays many women are running informal activities which often turn out to be the only family revenue. Several possible clients in the IGA programme already have a microbusiness which financed by a soft loan.</w:t>
      </w:r>
      <w:r>
        <w:rPr>
          <w:rStyle w:val="FootnoteAnchor"/>
          <w:sz w:val="24"/>
          <w:lang w:val="en-GB"/>
        </w:rPr>
        <w:footnoteReference w:id="2"/>
      </w:r>
    </w:p>
    <w:p>
      <w:pPr>
        <w:pStyle w:val="Normal"/>
        <w:numPr>
          <w:ilvl w:val="0"/>
          <w:numId w:val="3"/>
        </w:numPr>
        <w:tabs>
          <w:tab w:val="clear" w:pos="708"/>
          <w:tab w:val="left" w:pos="360" w:leader="none"/>
        </w:tabs>
        <w:bidi w:val="0"/>
        <w:spacing w:lineRule="auto" w:line="360"/>
        <w:jc w:val="left"/>
        <w:rPr/>
      </w:pPr>
      <w:r>
        <w:rPr>
          <w:sz w:val="24"/>
        </w:rPr>
        <w:t>female emancipation: informal activities have    not yet been recognised in the Zambian society as a real economic activity. When    married women were asked about the job of their husband , they    qualified the partner as unemployed, even if he was working informally.    Microactivities, which are usually    done by    women,    have no social official acknowledgement. The women themselves do not show any particular interest for their businesses which are carried out only from necessity.    Microcredit aims to make these women more self confident and improve the skills already achieved through the management of their activities.</w:t>
      </w:r>
    </w:p>
    <w:p>
      <w:pPr>
        <w:pStyle w:val="Normal"/>
        <w:bidi w:val="0"/>
        <w:spacing w:lineRule="auto" w:line="360"/>
        <w:jc w:val="left"/>
        <w:rPr/>
      </w:pPr>
      <w:r>
        <w:rPr>
          <w:sz w:val="24"/>
        </w:rPr>
        <w:t>The selection    of the participants for an IGA group is guided by two principles apparently in contrast with one another:</w:t>
      </w:r>
    </w:p>
    <w:p>
      <w:pPr>
        <w:pStyle w:val="Normal"/>
        <w:numPr>
          <w:ilvl w:val="0"/>
          <w:numId w:val="4"/>
        </w:numPr>
        <w:tabs>
          <w:tab w:val="clear" w:pos="708"/>
          <w:tab w:val="left" w:pos="360" w:leader="none"/>
        </w:tabs>
        <w:bidi w:val="0"/>
        <w:spacing w:lineRule="auto" w:line="360"/>
        <w:jc w:val="left"/>
        <w:rPr/>
      </w:pPr>
      <w:r>
        <w:rPr>
          <w:sz w:val="24"/>
        </w:rPr>
        <w:t>IGA is    a business, not just a handout. People who are selected should be able to complete the programme, younger women are therefore preferred to older ones. Health status is also important and those who are already running a business receive higher loans compared to those with no previous business experience.</w:t>
      </w:r>
    </w:p>
    <w:p>
      <w:pPr>
        <w:pStyle w:val="Normal"/>
        <w:numPr>
          <w:ilvl w:val="0"/>
          <w:numId w:val="5"/>
        </w:numPr>
        <w:tabs>
          <w:tab w:val="clear" w:pos="708"/>
          <w:tab w:val="left" w:pos="360" w:leader="none"/>
        </w:tabs>
        <w:bidi w:val="0"/>
        <w:spacing w:lineRule="auto" w:line="360"/>
        <w:jc w:val="left"/>
        <w:rPr/>
      </w:pPr>
      <w:r>
        <w:rPr>
          <w:sz w:val="24"/>
        </w:rPr>
        <w:t>IGA is a form of    social dignity restitution. Loans may be granted to those who do    not completely fulfil the normal standard requirements    for a micro-credit programme (good health, previous business experiences, etc.), but is wholly    committed in participating to the programme. The aim of IGA does not only consist in the    economic rehabilitation of the participant, but also and more especially, in building up self confidence in people,    by giving them responsibility. By becoming the protagonists of project of a project of their own, the prospective clients face the psychological challenge of a more active approach to life.</w:t>
      </w:r>
    </w:p>
    <w:p>
      <w:pPr>
        <w:pStyle w:val="Normal"/>
        <w:bidi w:val="0"/>
        <w:spacing w:lineRule="auto" w:line="360"/>
        <w:jc w:val="left"/>
        <w:rPr/>
      </w:pPr>
      <w:r>
        <w:rPr>
          <w:sz w:val="24"/>
        </w:rPr>
        <w:t>How can the two principles be made to agree, or in other words how can IGA efficiency be ensured to without excluding the weaker elements? The operator in charge of selecting the group must consider the two requirements, creating heterogeneous groups capable of supporting members in dire straits. This will lead to an easier process of aggregation and consolidation of the group; problems affecting    single participants are tackled through solidarity and mutual assistance, these devices being fostered by the operators.</w:t>
      </w:r>
    </w:p>
    <w:p>
      <w:pPr>
        <w:pStyle w:val="Normal"/>
        <w:bidi w:val="0"/>
        <w:spacing w:lineRule="auto" w:line="360"/>
        <w:jc w:val="left"/>
        <w:rPr/>
      </w:pPr>
      <w:r>
        <w:rPr>
          <w:sz w:val="24"/>
        </w:rPr>
        <w:t>Thus the positive outcome of a project will depend on the correct mixing of the group which should include people from different social extractions, personal    situations and types of occupations. All this however, belongs to the phase which follows the selection and does not explain how    the groups can be formed and still respect the two principles stated above.    The most important criterion used in    IGA programmes to obtain an efficient selection is the process of autoselection</w:t>
      </w:r>
      <w:r>
        <w:rPr>
          <w:color w:val="FF0000"/>
          <w:sz w:val="24"/>
        </w:rPr>
        <w: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1"/>
        <w:bidi w:val="0"/>
        <w:spacing w:lineRule="auto" w:line="360"/>
        <w:jc w:val="left"/>
        <w:rPr/>
      </w:pPr>
      <w:r>
        <w:rPr>
          <w:b/>
          <w:sz w:val="28"/>
        </w:rPr>
        <w:t>The</w:t>
      </w:r>
      <w:r>
        <w:rPr>
          <w:sz w:val="28"/>
        </w:rPr>
        <w:t xml:space="preserve"> </w:t>
      </w:r>
      <w:r>
        <w:rPr>
          <w:b/>
          <w:sz w:val="28"/>
        </w:rPr>
        <w:t>group</w:t>
      </w:r>
      <w:r>
        <w:rPr>
          <w:sz w:val="28"/>
        </w:rPr>
        <w:t xml:space="preserve"> </w:t>
      </w:r>
      <w:r>
        <w:rPr>
          <w:b/>
          <w:sz w:val="28"/>
        </w:rPr>
        <w:t>auto-selection</w:t>
      </w:r>
      <w:r>
        <w:rPr>
          <w:sz w:val="28"/>
        </w:rPr>
        <w:t xml:space="preserve"> </w:t>
      </w:r>
      <w:r>
        <w:rPr>
          <w:b/>
          <w:sz w:val="28"/>
        </w:rPr>
        <w:t>process</w:t>
      </w:r>
      <w:r>
        <w:rPr>
          <w:sz w:val="28"/>
        </w:rPr>
        <w:t xml:space="preserv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An IGA programme begins long    before the ten days training course attended by the group who is to receive the loans: the two groups analysed in this research (the rule is true for every IGA initiative) started the programme at least six months before the course. This stage is indispensable for the positive outcome of the project, even if it is not usually considered as an integrating part of the IGA scheme.</w:t>
      </w:r>
    </w:p>
    <w:p>
      <w:pPr>
        <w:pStyle w:val="Normal"/>
        <w:bidi w:val="0"/>
        <w:spacing w:lineRule="auto" w:line="360"/>
        <w:jc w:val="left"/>
        <w:rPr/>
      </w:pPr>
      <w:r>
        <w:rPr>
          <w:sz w:val="24"/>
        </w:rPr>
        <w:t>The    final aim of IGA is to assist extended families by providing the necessary means for the maintenance of their orphan dependants. Operators cannot leave out families with a loan necessity, even if these cannot ensure the required guaranties for the repayment of the loan. At the same time the IGA must distinguish themselves from a merely charitable initiative and    expect the return of capitals granted to the families which    would imply an exclusion of those families not considered trustworthy enough.</w:t>
      </w:r>
    </w:p>
    <w:p>
      <w:pPr>
        <w:pStyle w:val="Normal"/>
        <w:bidi w:val="0"/>
        <w:spacing w:lineRule="auto" w:line="360"/>
        <w:jc w:val="left"/>
        <w:rPr/>
      </w:pPr>
      <w:r>
        <w:rPr>
          <w:sz w:val="24"/>
        </w:rPr>
        <w:t>Bearing in mind    both these requirements, a Rainbow operator willing to start an IGA programme in his compound will first begin to monitor the targeted families in his catchment area. During the weekly meetings of the awareness group, the operator introduces the possibility of implementing a micro-credit initiative in the compound, without giving a precise starting date for the programme and    forecasting the probability of long term waiting times.</w:t>
      </w:r>
    </w:p>
    <w:p>
      <w:pPr>
        <w:pStyle w:val="Normal"/>
        <w:bidi w:val="0"/>
        <w:spacing w:lineRule="auto" w:line="360"/>
        <w:jc w:val="left"/>
        <w:rPr/>
      </w:pPr>
      <w:r>
        <w:rPr>
          <w:sz w:val="24"/>
        </w:rPr>
        <w:t>At this stage the operators hold weekly meetings focused on micro-credit issues    and encourage the women to attend them. This part of the programme is entirely carried out    by the Rainbow operator, without any interference from Savoir Faire, the organisation in charge of the training course of the group which then follows. Operators must therefore be prepared for this kind of work, which    often deals with some aspects    quite distant from micro-credit topics. The operators can for example be heading community schools or nutritional centres, with a teaching or religious background, and without any specific knowledge in micro-credit. A complete training in IGA conduction for all the Rainbow staff involved in the micro-business scheme is a basic requirement for the success of a programme.</w:t>
      </w:r>
    </w:p>
    <w:p>
      <w:pPr>
        <w:pStyle w:val="Normal"/>
        <w:bidi w:val="0"/>
        <w:spacing w:lineRule="auto" w:line="360"/>
        <w:jc w:val="left"/>
        <w:rPr/>
      </w:pPr>
      <w:r>
        <w:rPr>
          <w:sz w:val="24"/>
        </w:rPr>
        <w:t>The weekly IGA preparation meetings can be attended by anyone interested in the programme, and at first the number of participants    maybe up to one hundred.</w:t>
      </w:r>
    </w:p>
    <w:p>
      <w:pPr>
        <w:pStyle w:val="Normal"/>
        <w:bidi w:val="0"/>
        <w:spacing w:lineRule="auto" w:line="360"/>
        <w:jc w:val="left"/>
        <w:rPr/>
      </w:pPr>
      <w:r>
        <w:rPr>
          <w:sz w:val="24"/>
        </w:rPr>
        <w:t>The main interest in the majority of the people attending the meetings, is to be granted    the loan in the shortest time possible. After having been made aware of the complexity and difficulty of the programme, the number of participants generally    shrinks after a few meetings ,    finally settling to between 40 to 50 units. In other words, those who are not sufficiently motivated to join the programme leave the group spontaneously before the training course begins. The auto-selection process enables the establishment of a successful IGA group, without obliging the operator to exclude anyone beforehand.</w:t>
      </w:r>
    </w:p>
    <w:p>
      <w:pPr>
        <w:pStyle w:val="Normal"/>
        <w:bidi w:val="0"/>
        <w:spacing w:lineRule="auto" w:line="360"/>
        <w:jc w:val="left"/>
        <w:rPr/>
      </w:pPr>
      <w:r>
        <w:rPr>
          <w:sz w:val="24"/>
        </w:rPr>
        <w:t>If the starting core of an IGA group is the awareness group (i.e. the    working group of the operator in his catchment area), the final composition of the IGA may differ significantly from the initial A.G. This is due both to the possibility of extending IGA programmes beyond the usual Rainbow activities in the compound and to the aut-selection process.</w:t>
      </w:r>
    </w:p>
    <w:p>
      <w:pPr>
        <w:pStyle w:val="Normal"/>
        <w:bidi w:val="0"/>
        <w:spacing w:lineRule="auto" w:line="360"/>
        <w:jc w:val="left"/>
        <w:rPr/>
      </w:pPr>
      <w:r>
        <w:rPr>
          <w:sz w:val="24"/>
        </w:rPr>
        <w:t>Although the Rainbow project is a model of care for the OVC, a percentage of the women in the IGA classes do not foster any orphans in their families. These women usually come from large family units, already facing situations of hardship. Loans are usually even more necessary to them than to a family taking care of some orphans but able to maintain them. These people are therefore willing to bear the long terms of the selection stage.</w:t>
      </w:r>
    </w:p>
    <w:p>
      <w:pPr>
        <w:pStyle w:val="Normal"/>
        <w:bidi w:val="0"/>
        <w:spacing w:lineRule="auto" w:line="360"/>
        <w:jc w:val="left"/>
        <w:rPr/>
      </w:pPr>
      <w:r>
        <w:rPr>
          <w:sz w:val="24"/>
        </w:rPr>
        <w:t>The selection stage is also helpful to the operator in getting to know in detail the IGA participants. By visiting them periodically at their homes, it is possible to assess the life standards of the children, the possible existence of an already started micro-activity, and the specific needs of the family. An important example concerning this aspect of the selection stage is given by the records collected over the health status of the future clients. It is difficult to find out any definite information about seropositive family members</w:t>
      </w:r>
      <w:r>
        <w:rPr>
          <w:rStyle w:val="FootnoteAnchor"/>
          <w:sz w:val="24"/>
          <w:lang w:val="en-GB"/>
        </w:rPr>
        <w:footnoteReference w:id="3"/>
      </w:r>
      <w:r>
        <w:rPr>
          <w:sz w:val="24"/>
        </w:rPr>
        <w:t xml:space="preserve"> through direct questions, both for the delicacy of the matter and for an understandable reticence by the people concerned. Operators can overcome this problem by entertaining personal and friendly relationships with the families during the selection phase.</w:t>
      </w:r>
    </w:p>
    <w:p>
      <w:pPr>
        <w:pStyle w:val="Normal"/>
        <w:bidi w:val="0"/>
        <w:spacing w:lineRule="auto" w:line="360"/>
        <w:jc w:val="left"/>
        <w:rPr/>
      </w:pPr>
      <w:r>
        <w:rPr>
          <w:sz w:val="24"/>
        </w:rPr>
        <w:t>In the week preceding the beginning of the course, the Rainbow operator contacts the Savoir Faire organisation. During this period each participant is visited by the Rainbow operator and the SAF training staff. A further selection is made according to the    impressions made on the operator in these last visits since classes cannot exceed 25 units. The clients excluded in the final selection are generally those who joined the group close to the end of the selection stage, or those who present better economic backgrounds compared to the group average.    Those who are excluded at this stage are given a second chance to enter in the next IGA programme when the final list of participants    is compiled a few days before the beginning of the course by the training staff, together with    local Rainbow operator.</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BodyText2"/>
        <w:bidi w:val="0"/>
        <w:spacing w:lineRule="auto" w:line="360"/>
        <w:jc w:val="left"/>
        <w:rPr/>
      </w:pPr>
      <w:r>
        <w:rPr/>
        <w:t>STATISTICAL DATA ON THE STATUS OF THE PARTICIPAN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research made to collect the data among the women of IGA groups helps to get an idea of the targeted clients in the Rainbow micro-credit scheme. The data, and in particular the economic ones, can be compared to those referring to the    situation of the participants during the various stages of the programme, in order to follow the real impact and the results of the initiative.</w:t>
      </w:r>
    </w:p>
    <w:p>
      <w:pPr>
        <w:pStyle w:val="Normal"/>
        <w:bidi w:val="0"/>
        <w:spacing w:lineRule="auto" w:line="360"/>
        <w:jc w:val="left"/>
        <w:rPr/>
      </w:pPr>
      <w:r>
        <w:rPr>
          <w:sz w:val="24"/>
        </w:rPr>
        <w:t>The data here presented refer to two IGA groups; surveys were gathered through personal interviews a week before the training started.</w:t>
      </w:r>
    </w:p>
    <w:p>
      <w:pPr>
        <w:pStyle w:val="Normal"/>
        <w:bidi w:val="0"/>
        <w:spacing w:lineRule="auto" w:line="360"/>
        <w:jc w:val="left"/>
        <w:rPr/>
      </w:pPr>
      <w:r>
        <w:rPr>
          <w:sz w:val="24"/>
        </w:rPr>
        <w:t>The average age of the clients is 34.9 years, with a maximum of 54 and a minimum of 19. All the women have children, an average of 5.8    each. Orphans fostered by the families are 1.5, but 22% of the families do not have any orphans with them. The contradiction    (Rainbow micro-credit is exclusively addressed to    families fostering orphans) can be explained by the interpretation of the definition of OVC made by the operators:    children who are considered orphans are not only those who have lost both their parents, and live in a family different from their original one, but also those who have lost only one parent, and are currently living with the remaining one. This is particularly true for the families headed by    widows, a common condition among the Rainbow IGA clients. This interpretation is confirmed by    statistical data: all of the considered family units with both the parents alive    foster orphans, while only half of the families headed just by the mother (widow, divorced or unmarried) have fostered children living with them. It must also    be remembered that the general definition of OVC    refers to every child living in a poor social and economic environment. Some of these cases are pointed out to the Rainbow operator in the compound, who can then decide whether or not to include them in the group.</w:t>
      </w:r>
    </w:p>
    <w:p>
      <w:pPr>
        <w:pStyle w:val="Normal"/>
        <w:bidi w:val="0"/>
        <w:spacing w:lineRule="auto" w:line="360"/>
        <w:jc w:val="left"/>
        <w:rPr/>
      </w:pPr>
      <w:r>
        <w:rPr>
          <w:sz w:val="24"/>
        </w:rPr>
        <w:t>79 percent of school age children attend school, but only half of their families actually paid the school fees and    often    only for the first half of the year. Children, therefore, risk being banned from attending the lessons at anytime, especially from the beginning of the second term onwards. Almost none of the children attend the academic year which corresponds to their age because their parents have not always    been able to afford the school fees which are compulsory for everyone.</w:t>
      </w:r>
    </w:p>
    <w:p>
      <w:pPr>
        <w:pStyle w:val="Normal"/>
        <w:bidi w:val="0"/>
        <w:spacing w:lineRule="auto" w:line="360"/>
        <w:jc w:val="left"/>
        <w:rPr/>
      </w:pPr>
      <w:r>
        <w:rPr>
          <w:sz w:val="24"/>
        </w:rPr>
        <w:t>Paradoxically, none of the clients considered in the research had children enrolled in a Rainbow community school where admission is free of charge or anyway less expensive than in public schools. This    is due to the limited extension of Rainbow community schools, which do not yet operate in all the compounds where IGA groups are present.    The quality    of teaching    is another reason for preferring public schools to community schools where the teachers are volunteers and do not always apply standard methods and programme. Thus, since community schools cannot    provide    educational standards comparable to those of public schools, parents prefer to enrol their children in public schools even when they do not have sufficient means for the school    fees.</w:t>
      </w:r>
    </w:p>
    <w:p>
      <w:pPr>
        <w:pStyle w:val="Normal"/>
        <w:bidi w:val="0"/>
        <w:spacing w:lineRule="auto" w:line="360"/>
        <w:jc w:val="left"/>
        <w:rPr/>
      </w:pPr>
      <w:r>
        <w:rPr>
          <w:sz w:val="24"/>
        </w:rPr>
        <w:t>The only income source which widows have is usually always from some informal work and when a husband is present he is either unemployed or in any case provides for less than half of the family revenue.</w:t>
      </w:r>
    </w:p>
    <w:p>
      <w:pPr>
        <w:pStyle w:val="Normal"/>
        <w:bidi w:val="0"/>
        <w:spacing w:lineRule="auto" w:line="360"/>
        <w:jc w:val="left"/>
        <w:rPr/>
      </w:pPr>
      <w:r>
        <w:rPr>
          <w:sz w:val="24"/>
        </w:rPr>
        <w:t>87 percent of the clients are already running some kind of business before they have access to the IGA soft loans. The businesses are on average five years    old , a period considered necessary to guarantee the    good commercial skills of the entrepreneur, and they mostly concern the retail trade. Trade is the main economic activity in the compounds surrounding the town, where there is little space available for agriculture. Furthermore    agriculture has been neglected in the Copperbelt region, in which, until recently    the first source of revenue used to come from    mining and industrial sectors.</w:t>
      </w:r>
    </w:p>
    <w:p>
      <w:pPr>
        <w:pStyle w:val="Normal"/>
        <w:bidi w:val="0"/>
        <w:spacing w:lineRule="auto" w:line="360"/>
        <w:jc w:val="left"/>
        <w:rPr/>
      </w:pPr>
      <w:r>
        <w:rPr>
          <w:sz w:val="24"/>
        </w:rPr>
        <w:t>The average income per family is 455.000 kwacha</w:t>
      </w:r>
      <w:r>
        <w:rPr>
          <w:rStyle w:val="FootnoteAnchor"/>
          <w:sz w:val="24"/>
          <w:lang w:val="en-GB"/>
        </w:rPr>
        <w:footnoteReference w:id="4"/>
      </w:r>
      <w:r>
        <w:rPr>
          <w:sz w:val="24"/>
        </w:rPr>
        <w:t xml:space="preserve"> per month. Deducting the monthly investment for the business, such as the purchasing of goods to resell, the amount of money available for general expenditures , such as    nourishment, school fees, medical costs, house rent and savings, does not exceed    270.000 kw. Assuming that an average family unit is composed of six persons, the daily    expenditure per person comes to    1500 kw which corresponds to less than half one U.S. dollar per day.    Malnutrition is therefore not uncommon among the children, which is    why IGA families are supported with extracredit handouts for the three months of the    repayment period.</w:t>
      </w:r>
      <w:r>
        <w:rPr>
          <w:rStyle w:val="FootnoteAnchor"/>
          <w:sz w:val="24"/>
          <w:lang w:val="en-GB"/>
        </w:rPr>
        <w:footnoteReference w:id="5"/>
      </w:r>
    </w:p>
    <w:p>
      <w:pPr>
        <w:pStyle w:val="Normal"/>
        <w:bidi w:val="0"/>
        <w:spacing w:lineRule="auto" w:line="360"/>
        <w:jc w:val="left"/>
        <w:rPr/>
      </w:pPr>
      <w:r>
        <w:rPr>
          <w:sz w:val="24"/>
        </w:rPr>
        <w:t xml:space="preserve">The average request for a loan is around    610.000 kw and 50 per cent of the women </w:t>
      </w:r>
    </w:p>
    <w:p>
      <w:pPr>
        <w:pStyle w:val="Normal"/>
        <w:bidi w:val="0"/>
        <w:spacing w:lineRule="auto" w:line="360"/>
        <w:jc w:val="left"/>
        <w:rPr/>
      </w:pPr>
      <w:r>
        <w:rPr>
          <w:sz w:val="24"/>
        </w:rPr>
        <w:t>intend    investing    the capital to start a new business instead of continuing    their current activity. There are two possible ways    of explaining this data: either the women consider their present business not sufficiently profitable, or they believe that the programme will provide them with the necessary skill to enable them to run a new activit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2"/>
        <w:bidi w:val="0"/>
        <w:spacing w:lineRule="auto" w:line="360"/>
        <w:jc w:val="left"/>
        <w:rPr/>
      </w:pPr>
      <w:r>
        <w:rPr/>
        <w:t>THE MICROBUSINESS TRAINING COURS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After the group has been established, the class proceeds with the microbusiness course organised by Savoir Faire, a Zambian Non Governmental Organisation within Rainbow in charge of    IGA training    as well as the monitoring    and evaluation of the micro-credit programmes.</w:t>
      </w:r>
    </w:p>
    <w:p>
      <w:pPr>
        <w:pStyle w:val="Normal"/>
        <w:bidi w:val="0"/>
        <w:spacing w:lineRule="auto" w:line="360"/>
        <w:jc w:val="left"/>
        <w:rPr/>
      </w:pPr>
      <w:r>
        <w:rPr>
          <w:sz w:val="24"/>
        </w:rPr>
        <w:t>The training course which is propaedeutic to the loan delivery;    lasts ten days and    is based on seven    daily hourly    lessons. The class teachers    are the Rainbow operators themselves who collaborate    with the staff of Savoir Faire and must have previous personal micro-business experience. The trainers are people who have already put    into practice the micro-business management theories they have learnt by attending specific seminars on micro-credit issues. Moreover some of them have in the past taken advantage themselves of      Rainbow micro-credit soft loans    in order to start their own micro-business. This initiative achieves a twofold goal: on one hand it enables the trainers to experience personally problems    related    to micro-business    and so making them more aware of these issues when teaching during the training, and on the other it ensures    the trainers a personal revenue, seeing that Rainbow operators are not paid for their activit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1"/>
        <w:bidi w:val="0"/>
        <w:spacing w:lineRule="auto" w:line="360"/>
        <w:jc w:val="left"/>
        <w:rPr/>
      </w:pPr>
      <w:r>
        <w:rPr>
          <w:b/>
          <w:sz w:val="28"/>
        </w:rPr>
        <w:t>The course topic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training course is divided into two teaching phases: the first one deals with some economic and management subjects and is based on I.L.O.</w:t>
      </w:r>
      <w:r>
        <w:rPr>
          <w:rStyle w:val="FootnoteAnchor"/>
          <w:sz w:val="24"/>
          <w:lang w:val="en-GB"/>
        </w:rPr>
        <w:footnoteReference w:id="6"/>
      </w:r>
      <w:r>
        <w:rPr>
          <w:sz w:val="24"/>
        </w:rPr>
        <w:t xml:space="preserve"> publications, while    the second is derived from the Savoir Faire experience in micro-business training. The course contents are organised in an initial    three day stage entitled GYBI    (Generate Your Business Idea), and    followed by one lasting    seven days, named SYB (Start Your Business).</w:t>
      </w:r>
    </w:p>
    <w:p>
      <w:pPr>
        <w:pStyle w:val="Normal"/>
        <w:numPr>
          <w:ilvl w:val="0"/>
          <w:numId w:val="6"/>
        </w:numPr>
        <w:tabs>
          <w:tab w:val="clear" w:pos="708"/>
          <w:tab w:val="left" w:pos="0" w:leader="none"/>
        </w:tabs>
        <w:bidi w:val="0"/>
        <w:spacing w:lineRule="auto" w:line="360"/>
        <w:jc w:val="left"/>
        <w:rPr/>
      </w:pPr>
      <w:r>
        <w:rPr>
          <w:i/>
          <w:sz w:val="24"/>
        </w:rPr>
        <w:t>GYBI</w:t>
      </w:r>
      <w:r>
        <w:rPr>
          <w:sz w:val="24"/>
        </w:rPr>
        <w:t>.</w:t>
        <w:tab/>
        <w:t xml:space="preserve">During the first three days of the training course, participants are helped    in choosing a possible business project, through guided market analysis.    </w:t>
      </w:r>
    </w:p>
    <w:p>
      <w:pPr>
        <w:pStyle w:val="TextBody"/>
        <w:tabs>
          <w:tab w:val="clear" w:pos="708"/>
          <w:tab w:val="left" w:pos="0" w:leader="none"/>
        </w:tabs>
        <w:bidi w:val="0"/>
        <w:spacing w:lineRule="auto" w:line="360"/>
        <w:jc w:val="left"/>
        <w:rPr/>
      </w:pPr>
      <w:r>
        <w:rPr/>
        <w:t>Before the start of the course only a few students already have a clear idea on the type of business to implement, in fact not all the students    are    currently    running a micro-business, and many of those who do intend    to change it.</w:t>
      </w:r>
    </w:p>
    <w:p>
      <w:pPr>
        <w:pStyle w:val="Normal"/>
        <w:tabs>
          <w:tab w:val="clear" w:pos="708"/>
          <w:tab w:val="left" w:pos="0" w:leader="none"/>
        </w:tabs>
        <w:bidi w:val="0"/>
        <w:spacing w:lineRule="auto" w:line="360"/>
        <w:jc w:val="left"/>
        <w:rPr/>
      </w:pPr>
      <w:r>
        <w:rPr>
          <w:sz w:val="24"/>
        </w:rPr>
        <w:t xml:space="preserve">An idea for starting a micro-business idea originates in a way similar to any other economical business project. Before beginning to invest time and resources in a business    the women are advised to take into consideration the profitability of the product and service they are willing to offer, the presence of the targeted customers, the best way to put their product on the market    (wholesale, retail, door-to-door selling) as well as all the various aspects involved in a business planning activity. </w:t>
      </w:r>
    </w:p>
    <w:p>
      <w:pPr>
        <w:pStyle w:val="Normal"/>
        <w:tabs>
          <w:tab w:val="clear" w:pos="708"/>
          <w:tab w:val="left" w:pos="0" w:leader="none"/>
        </w:tabs>
        <w:bidi w:val="0"/>
        <w:spacing w:lineRule="auto" w:line="360"/>
        <w:jc w:val="left"/>
        <w:rPr/>
      </w:pPr>
      <w:r>
        <w:rPr>
          <w:sz w:val="24"/>
        </w:rPr>
        <w:t>IGAs are based on the personal skills    and aptitudes of the    women: each student is therefore asked to underline her personal interests and needs, and to choose her business according to her previous working experience.</w:t>
      </w:r>
    </w:p>
    <w:p>
      <w:pPr>
        <w:pStyle w:val="Normal"/>
        <w:tabs>
          <w:tab w:val="clear" w:pos="708"/>
          <w:tab w:val="left" w:pos="0" w:leader="none"/>
        </w:tabs>
        <w:bidi w:val="0"/>
        <w:spacing w:lineRule="auto" w:line="360"/>
        <w:jc w:val="left"/>
        <w:rPr/>
      </w:pPr>
      <w:r>
        <w:rPr>
          <w:sz w:val="24"/>
        </w:rPr>
        <w:t>The    choice of the activity is guided    by the trainers by gradually reducing the range of possibilities. At first four macro areas are proposed - retail sale, wholesale, manufacture and services. So that, for example, a hairdressing salon will belong to the service macro area, while a foodstuff counter will be part of the retail sale area. According to the referred macro area, each student can analyse general benefits and disadvantages of the chosen activity. At this stage the students are not meant to make a precise choice but helped to formulate business ideas in order to then select the one which is most fitting to their abilities. Active group work with an exchange of information about the    markets of their compound    are useful elements to the women in the selection of the best business idea. Before making the final choice, the students visit one of the    main markets of the town, collecting yet further data by analysing the businesses in the market. All the market activities are assessed by the students (in order to find out    which ones are the most common and which the least and why) as well as the number of clients and where they come from. The students are then invited to meet and interview the    women who have previously    been    included in an IGA programme and are now working in the market.</w:t>
      </w:r>
    </w:p>
    <w:p>
      <w:pPr>
        <w:pStyle w:val="Normal"/>
        <w:tabs>
          <w:tab w:val="clear" w:pos="708"/>
          <w:tab w:val="left" w:pos="0" w:leader="none"/>
        </w:tabs>
        <w:bidi w:val="0"/>
        <w:spacing w:lineRule="auto" w:line="360"/>
        <w:jc w:val="left"/>
        <w:rPr/>
      </w:pPr>
      <w:r>
        <w:rPr>
          <w:sz w:val="24"/>
        </w:rPr>
        <w:t>In the final part of the GYBI course, each participant ends up with a list of various possibilities from which    she must chose which business to start off.      Each idea is evaluated by the student by considering both the information acquired during the classes and the visit to the market. Women discuss their choice individually with a Savoir Faire operator who seldom interferes with their choice, his aim being to make them explain the reasons for their choice and then focus on the expectations.</w:t>
      </w:r>
    </w:p>
    <w:p>
      <w:pPr>
        <w:pStyle w:val="Normal"/>
        <w:tabs>
          <w:tab w:val="clear" w:pos="708"/>
          <w:tab w:val="left" w:pos="0" w:leader="none"/>
        </w:tabs>
        <w:bidi w:val="0"/>
        <w:spacing w:lineRule="auto" w:line="360"/>
        <w:jc w:val="left"/>
        <w:rPr/>
      </w:pPr>
      <w:r>
        <w:rPr>
          <w:sz w:val="24"/>
        </w:rPr>
        <w:t>The GYBI part of the course ends with the class presentation    of the various projects by the students. Of the two groups studied in the research, the majority of the businesses selected belong to the retail sale area (specially foodstuffs and second hand clothes). Businesses are    established mostly in small shops near the homes of the women, on rented stalls at the markets or through door-to-door selling . Seventy per cent of all the participants decided to continue their current business with suitable modifications in the management, while the rest intend either to change it or to start a new one</w:t>
      </w:r>
      <w:r>
        <w:rPr>
          <w:color w:val="FF0000"/>
          <w:sz w:val="24"/>
        </w:rPr>
        <w:t>.</w:t>
      </w:r>
    </w:p>
    <w:p>
      <w:pPr>
        <w:pStyle w:val="Normal"/>
        <w:numPr>
          <w:ilvl w:val="0"/>
          <w:numId w:val="7"/>
        </w:numPr>
        <w:tabs>
          <w:tab w:val="clear" w:pos="708"/>
          <w:tab w:val="left" w:pos="0" w:leader="none"/>
        </w:tabs>
        <w:bidi w:val="0"/>
        <w:spacing w:lineRule="auto" w:line="360"/>
        <w:jc w:val="left"/>
        <w:rPr/>
      </w:pPr>
      <w:r>
        <w:rPr>
          <w:sz w:val="24"/>
        </w:rPr>
        <w:t>SYB.</w:t>
        <w:tab/>
        <w:t>The second part of the course aims at putting into practice the projects elaborated in the GYBI course. The first subject dealt with is    witchcraft in the local culture and the way it may affect micro-business. Witchcraft and magic beliefs have a deep influence over Zambian society, particularly in suburban areas    such as the compounds outside big cities. People usually consult witchdoctors or traditional doctors in order to get more profit out of their activities with the risk of ending too much under their influence. Trainers have to    explain to the class that the risks involved in the physical and psychological dependence on the witchdoctors outweigh the advantages. The    women are therefore invited to resort to the operator, and not to the witchdoctors, for advice in case of difficulties in the business.</w:t>
      </w:r>
    </w:p>
    <w:p>
      <w:pPr>
        <w:pStyle w:val="Normal"/>
        <w:tabs>
          <w:tab w:val="clear" w:pos="708"/>
          <w:tab w:val="left" w:pos="0" w:leader="none"/>
        </w:tabs>
        <w:bidi w:val="0"/>
        <w:spacing w:lineRule="auto" w:line="360"/>
        <w:jc w:val="left"/>
        <w:rPr/>
      </w:pPr>
      <w:r>
        <w:rPr>
          <w:sz w:val="24"/>
        </w:rPr>
        <w:t>The main goal of this part of the course is to enable the student draw up her own business plan. A well formulated business plan plays a key role in the success of the business. Another goal of the SYB package is to inform the women about technical and legal aspects in trade activities: how and where to register their companies, how to organise the accountancy, which tax laws are to be taken under consideration and finally how to manage and recompense the employees.</w:t>
      </w:r>
    </w:p>
    <w:p>
      <w:pPr>
        <w:pStyle w:val="TextBody"/>
        <w:tabs>
          <w:tab w:val="clear" w:pos="708"/>
          <w:tab w:val="left" w:pos="0" w:leader="none"/>
        </w:tabs>
        <w:bidi w:val="0"/>
        <w:spacing w:lineRule="auto" w:line="360"/>
        <w:jc w:val="left"/>
        <w:rPr/>
      </w:pPr>
      <w:r>
        <w:rPr/>
        <w:t>The    economical and social aspects of the country are brought to the attention of the class and the    trainers show which are the main difficulties for microactivies in Zambia. Official administration , slow and costly is, often a major obstacle to micro-business implementation, this in turn may lead to many    illegal practices such as: non    officially registering    the company or the lack of a trade and sales license, tax evasion or the production and sale of illegal items (marjiuana or kachasu, an illegally distilled spirit made from sugar cane). Profits derived from illegal activities are obviously much higher    but their management is equally at a higher risk.</w:t>
      </w:r>
    </w:p>
    <w:p>
      <w:pPr>
        <w:pStyle w:val="TextBody"/>
        <w:tabs>
          <w:tab w:val="clear" w:pos="708"/>
          <w:tab w:val="left" w:pos="0" w:leader="none"/>
        </w:tabs>
        <w:bidi w:val="0"/>
        <w:spacing w:lineRule="auto" w:line="360"/>
        <w:jc w:val="left"/>
        <w:rPr/>
      </w:pPr>
      <w:r>
        <w:rPr/>
        <w:t>Women are therefore asked to obtain the necessary licenses for trading activity and to register their business. They are then told about some of the legal consequences they may face while running their business (for example door-to-door selling has in the past brought    charges of trespassing and violation of private property ,    running a bar they might be fined for having music which is too loud etc.).    In case of trials or legal proceedings all the students are provided with legal assistance.</w:t>
      </w:r>
      <w:r>
        <w:rPr>
          <w:rStyle w:val="FootnoteAnchor"/>
          <w:lang w:val="en-GB"/>
        </w:rPr>
        <w:footnoteReference w:id="7"/>
      </w:r>
    </w:p>
    <w:p>
      <w:pPr>
        <w:pStyle w:val="Normal"/>
        <w:tabs>
          <w:tab w:val="clear" w:pos="708"/>
          <w:tab w:val="left" w:pos="0" w:leader="none"/>
        </w:tabs>
        <w:bidi w:val="0"/>
        <w:spacing w:lineRule="auto" w:line="360"/>
        <w:jc w:val="left"/>
        <w:rPr/>
      </w:pPr>
      <w:r>
        <w:rPr>
          <w:sz w:val="24"/>
        </w:rPr>
        <w:t>Another cause of possible failure for the micro-businesses is traditional culture and local social context. Some types of businesses are still precluded to women, husbands for example, do not allow their    wives to stay away from home for more than a day, and, within the family, it is the husband who decides the destination of the revenue of his wife. Trainers    advise the women to address themselves to the local Rainbow operator or to the V.S.U.</w:t>
      </w:r>
      <w:r>
        <w:rPr>
          <w:rStyle w:val="FootnoteAnchor"/>
          <w:sz w:val="24"/>
          <w:lang w:val="en-GB"/>
        </w:rPr>
        <w:footnoteReference w:id="8"/>
      </w:r>
      <w:r>
        <w:rPr>
          <w:sz w:val="24"/>
        </w:rPr>
        <w:t xml:space="preserve"> in case of family disputes, but this remains one of the main unsolved problems for IGA development. It has also been suggested to the women    to keep social expenses (like the organisation of the costly traditional funerals) under control and in any case not to spend the loaned capital for non business related purposes.</w:t>
      </w:r>
    </w:p>
    <w:p>
      <w:pPr>
        <w:pStyle w:val="Normal"/>
        <w:tabs>
          <w:tab w:val="clear" w:pos="708"/>
          <w:tab w:val="left" w:pos="0" w:leader="none"/>
        </w:tabs>
        <w:bidi w:val="0"/>
        <w:spacing w:lineRule="auto" w:line="360"/>
        <w:jc w:val="left"/>
        <w:rPr/>
      </w:pPr>
      <w:r>
        <w:rPr>
          <w:sz w:val="24"/>
        </w:rPr>
        <w:t>The students then have to analyse, in detail, the market research begun in the first part of    the course. It is important to carry on this task    even after the end of the training and    is the reason why participants are given two months from the empowerment date before they start to pay back the loan.</w:t>
      </w:r>
    </w:p>
    <w:p>
      <w:pPr>
        <w:pStyle w:val="Normal"/>
        <w:tabs>
          <w:tab w:val="clear" w:pos="708"/>
          <w:tab w:val="left" w:pos="0" w:leader="none"/>
        </w:tabs>
        <w:bidi w:val="0"/>
        <w:spacing w:lineRule="auto" w:line="360"/>
        <w:jc w:val="left"/>
        <w:rPr/>
      </w:pPr>
      <w:r>
        <w:rPr>
          <w:sz w:val="24"/>
        </w:rPr>
        <w:t>The first step towards formulating the business plan is to draw up the marketing plan, or in other words, the students are guided in choosing of the best way    to sell their products or services. The price of the goods in question may be reached through demand and offer analysis and are    then revised when business costs are taken into consideration.</w:t>
      </w:r>
    </w:p>
    <w:p>
      <w:pPr>
        <w:pStyle w:val="Normal"/>
        <w:tabs>
          <w:tab w:val="clear" w:pos="708"/>
          <w:tab w:val="left" w:pos="0" w:leader="none"/>
        </w:tabs>
        <w:bidi w:val="0"/>
        <w:spacing w:lineRule="auto" w:line="360"/>
        <w:jc w:val="left"/>
        <w:rPr/>
      </w:pPr>
      <w:r>
        <w:rPr>
          <w:sz w:val="24"/>
        </w:rPr>
        <w:t xml:space="preserve">At this point the students decide which kind of company    to set up. .Among the </w:t>
      </w:r>
    </w:p>
    <w:p>
      <w:pPr>
        <w:pStyle w:val="Normal"/>
        <w:tabs>
          <w:tab w:val="clear" w:pos="708"/>
          <w:tab w:val="left" w:pos="0" w:leader="none"/>
        </w:tabs>
        <w:bidi w:val="0"/>
        <w:spacing w:lineRule="auto" w:line="360"/>
        <w:jc w:val="left"/>
        <w:rPr/>
      </w:pPr>
      <w:r>
        <w:rPr>
          <w:sz w:val="24"/>
        </w:rPr>
        <w:t>different possibilities which the Zambian company acts offer, small sole ownership enterprises is the legal type most used by IGA clients. This kind of company has several advantages: it requires a small starting capital and it ensures many fiscal benefits for the first three years of activity. The maximum limits established by Zambian authorities for a small enterprise budget can be easily respected by IGA clients throughout the length of the programme.</w:t>
      </w:r>
    </w:p>
    <w:p>
      <w:pPr>
        <w:pStyle w:val="Normal"/>
        <w:tabs>
          <w:tab w:val="clear" w:pos="708"/>
          <w:tab w:val="left" w:pos="0" w:leader="none"/>
        </w:tabs>
        <w:bidi w:val="0"/>
        <w:spacing w:lineRule="auto" w:line="360"/>
        <w:jc w:val="left"/>
        <w:rPr/>
      </w:pPr>
      <w:r>
        <w:rPr>
          <w:sz w:val="24"/>
        </w:rPr>
        <w:t>Most of IGA enterprises are run individually and it is rare to find two or more clients who put their capital together to create joint micro-companies. Local attitude in micro-business management supports individual or family enterprises (and it is unlikely to find relatives within the same IGA group), and trainers do not encourage any    co-operative initiatives. Empowerment in the IGA model is of an individual nature, and the women who benefit from the programme    should run a personal project    and be solely responsible for it. This approach increases the self confidence in the skills of the women    and    avoids those conflicts which could arise in a co-operative environment, especially when the entrepreneurs are not used to    team work.</w:t>
      </w:r>
      <w:r>
        <w:rPr>
          <w:rStyle w:val="FootnoteAnchor"/>
          <w:sz w:val="24"/>
          <w:lang w:val="en-GB"/>
        </w:rPr>
        <w:footnoteReference w:id="9"/>
      </w:r>
    </w:p>
    <w:p>
      <w:pPr>
        <w:pStyle w:val="Normal"/>
        <w:tabs>
          <w:tab w:val="clear" w:pos="708"/>
          <w:tab w:val="left" w:pos="0" w:leader="none"/>
        </w:tabs>
        <w:bidi w:val="0"/>
        <w:spacing w:lineRule="auto" w:line="360"/>
        <w:jc w:val="left"/>
        <w:rPr/>
      </w:pPr>
      <w:r>
        <w:rPr>
          <w:sz w:val="24"/>
        </w:rPr>
        <w:t>Clients are invited to insure their businesses,    the insurance not being    expensive and it is a good investment both for the client and for the Rainbow project, in case of failure. Unfortunately, since business insurance is not compulsory in the IGA model, it is contracted by only a few clients.</w:t>
      </w:r>
    </w:p>
    <w:p>
      <w:pPr>
        <w:pStyle w:val="Normal"/>
        <w:tabs>
          <w:tab w:val="clear" w:pos="708"/>
          <w:tab w:val="left" w:pos="0" w:leader="none"/>
        </w:tabs>
        <w:bidi w:val="0"/>
        <w:spacing w:lineRule="auto" w:line="360"/>
        <w:jc w:val="left"/>
        <w:rPr/>
      </w:pPr>
      <w:r>
        <w:rPr>
          <w:sz w:val="24"/>
        </w:rPr>
        <w:t>Accountancy    principles are an important topic in the SYB package, as they enable the women to evaluate the business trends correctly.    Accountancy is also necessary to estimate the V.A.T. income percentage, an important issue seeing that several micro-businesses in Zambia have been    closed or charged of    V.A.T. evasion due to incapacity of demonstrating the tax payments in the record books. Accountancy ii useful for expressing an accurate business plan, because it helps to quantify the required starting capital or, in other words, the amount of the loan requested to the Rainbow project.</w:t>
      </w:r>
    </w:p>
    <w:p>
      <w:pPr>
        <w:pStyle w:val="TextBody"/>
        <w:tabs>
          <w:tab w:val="clear" w:pos="708"/>
          <w:tab w:val="left" w:pos="0" w:leader="none"/>
        </w:tabs>
        <w:bidi w:val="0"/>
        <w:spacing w:lineRule="auto" w:line="360"/>
        <w:jc w:val="left"/>
        <w:rPr/>
      </w:pPr>
      <w:r>
        <w:rPr/>
        <w:t>Accountancy    introduces the    conception of the financial plan, which is a sort of timetable of costs and incomes to be followed by the client during the loan repayment period. Clients must produce a detailed list of forecasted costs, in order to avoid unexpected drawbacks.</w:t>
      </w:r>
    </w:p>
    <w:p>
      <w:pPr>
        <w:pStyle w:val="Normal"/>
        <w:tabs>
          <w:tab w:val="clear" w:pos="708"/>
          <w:tab w:val="left" w:pos="0" w:leader="none"/>
        </w:tabs>
        <w:bidi w:val="0"/>
        <w:spacing w:lineRule="auto" w:line="360"/>
        <w:jc w:val="left"/>
        <w:rPr/>
      </w:pPr>
      <w:r>
        <w:rPr>
          <w:sz w:val="24"/>
        </w:rPr>
        <w:t>A key concept, underlined by the trainers, is the complete separation between business and domestic accountancy. Confusion between business requirements and the family needs is the first cause of failure in local micro-companies. For example, the selling of items on credit without time limits to relatives, using the capital of the company for domestic expenditures or employing the granted amount for other debt repayments incurred from past failed IGA initiatives. Trainers demonstrate to the women the advantages of keeping business and family accounts separately, calculating in the financial plan the profits deriving from the business, which will become future benefits for the family.</w:t>
      </w:r>
    </w:p>
    <w:p>
      <w:pPr>
        <w:pStyle w:val="Normal"/>
        <w:tabs>
          <w:tab w:val="clear" w:pos="708"/>
          <w:tab w:val="left" w:pos="0" w:leader="none"/>
        </w:tabs>
        <w:bidi w:val="0"/>
        <w:spacing w:lineRule="auto" w:line="360"/>
        <w:jc w:val="left"/>
        <w:rPr/>
      </w:pPr>
      <w:r>
        <w:rPr>
          <w:sz w:val="24"/>
        </w:rPr>
        <w:t>The last part of the SYB package is dedicated to the    duties which the clients have towards the Rainbow project, and to the modalities of the group evaluation during the repayment perio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3"/>
        <w:bidi w:val="0"/>
        <w:spacing w:lineRule="auto" w:line="360"/>
        <w:jc w:val="left"/>
        <w:rPr/>
      </w:pPr>
      <w:r>
        <w:rPr>
          <w:sz w:val="28"/>
        </w:rPr>
        <w:t>Teaching method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trainers use various teaching methods to improve    course efficiency. With one quarter of the students being illiterate, the standard of education    in the classes is low and consequently the students are not able to maintain their concentration for long periods, especially on micro-economy notions which are not always easy for them    to understand . Is therefore necessary to stimulate active participation to the lessons and to set them at a slowed pace, with frequent breaks.</w:t>
      </w:r>
    </w:p>
    <w:p>
      <w:pPr>
        <w:pStyle w:val="Normal"/>
        <w:bidi w:val="0"/>
        <w:spacing w:lineRule="auto" w:line="360"/>
        <w:jc w:val="left"/>
        <w:rPr/>
      </w:pPr>
      <w:r>
        <w:rPr>
          <w:sz w:val="24"/>
        </w:rPr>
        <w:t xml:space="preserve">A daily progress report is organised for every student starting from the first day of the course, and exposed publicly. The report is divided into four parts- participation,    initiative, presence and marketing - each being worth a maximum of 25 points per day. </w:t>
      </w:r>
    </w:p>
    <w:p>
      <w:pPr>
        <w:pStyle w:val="Normal"/>
        <w:bidi w:val="0"/>
        <w:spacing w:lineRule="auto" w:line="360"/>
        <w:jc w:val="left"/>
        <w:rPr/>
      </w:pPr>
      <w:r>
        <w:rPr>
          <w:sz w:val="24"/>
        </w:rPr>
        <w:t>The participation mark takes into the consideration positive interventions during the lessons, correct answers to the questions asked by the trainers or good questions made by the student to the teachers .</w:t>
      </w:r>
    </w:p>
    <w:p>
      <w:pPr>
        <w:pStyle w:val="Normal"/>
        <w:bidi w:val="0"/>
        <w:spacing w:lineRule="auto" w:line="360"/>
        <w:jc w:val="left"/>
        <w:rPr/>
      </w:pPr>
      <w:r>
        <w:rPr>
          <w:sz w:val="24"/>
        </w:rPr>
        <w:t>Initiative is based on any    active behaviour on behalf of the student, for example facilitating the lessons as in helping arranging and cleaning the classroom after lessons, is judged positively by the trainers.</w:t>
      </w:r>
    </w:p>
    <w:p>
      <w:pPr>
        <w:pStyle w:val="Normal"/>
        <w:bidi w:val="0"/>
        <w:spacing w:lineRule="auto" w:line="360"/>
        <w:jc w:val="left"/>
        <w:rPr/>
      </w:pPr>
      <w:r>
        <w:rPr>
          <w:sz w:val="24"/>
        </w:rPr>
        <w:t>Presence is very important, unjustified late arrivals are not tolerated, and missing out one day of lessons brings to the exclusion of the student: concentrated training such as this needs full attendance to all the lessons.</w:t>
      </w:r>
    </w:p>
    <w:p>
      <w:pPr>
        <w:pStyle w:val="Normal"/>
        <w:bidi w:val="0"/>
        <w:spacing w:lineRule="auto" w:line="360"/>
        <w:jc w:val="left"/>
        <w:rPr/>
      </w:pPr>
      <w:r>
        <w:rPr>
          <w:sz w:val="24"/>
        </w:rPr>
        <w:t>Marketing introduces a dynamic element in the course: women are asked to bring in the class a sample of the items they intend    selling in their business, and the last part of every lesson is devoted to bargaining and trading among the women. Marketing activity allows the operators to evaluate the trading skills of the students and their chances of business success.    The points for marketing    depend on the sales    made by the students.</w:t>
      </w:r>
    </w:p>
    <w:p>
      <w:pPr>
        <w:pStyle w:val="Normal"/>
        <w:bidi w:val="0"/>
        <w:spacing w:lineRule="auto" w:line="360"/>
        <w:jc w:val="left"/>
        <w:rPr/>
      </w:pPr>
      <w:r>
        <w:rPr>
          <w:sz w:val="24"/>
        </w:rPr>
        <w:t>At the end of each    day the class is asked to estimate the positive and negative aspects of the lesson, in order to improve the course and meet the    requirements of the students.</w:t>
      </w:r>
    </w:p>
    <w:p>
      <w:pPr>
        <w:pStyle w:val="Normal"/>
        <w:bidi w:val="0"/>
        <w:spacing w:lineRule="auto" w:line="360"/>
        <w:jc w:val="left"/>
        <w:rPr/>
      </w:pPr>
      <w:r>
        <w:rPr>
          <w:sz w:val="24"/>
        </w:rPr>
        <w:t>Team work, role games and spontaneous discussions involving new ideas take up about 40 per cent of the lessons, in order to maintain the attention of the students and to enable the teachers to evaluate how much the students have understood and which points need more elucidation . The lessons are held in the local language ichibemba - since most of the women do not have a good knowledge of English,    although the notes on the blackboard are written in English. By copying them in their note-book, the students practice and improve their knowledge of English, and learn new economic terms.</w:t>
      </w:r>
    </w:p>
    <w:p>
      <w:pPr>
        <w:pStyle w:val="Normal"/>
        <w:bidi w:val="0"/>
        <w:spacing w:lineRule="auto" w:line="360"/>
        <w:jc w:val="left"/>
        <w:rPr/>
      </w:pPr>
      <w:r>
        <w:rPr>
          <w:sz w:val="24"/>
        </w:rPr>
        <w:t>The rate at which the lessons proceed is voluntarily kept down by the trainers, frequently interrupting teaching time with songs and dances and contributing to create an informal atmosphere in the class. Most of the participants have never attended school or left studies in early age, and would not be able to not stand a conceptual and intensive teaching method.    Three main breaks are scheduled on    lesson days , mid morning, lunch time and afternoon, during which the students are offered a refreshment, usually voted the highlight of the da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8"/>
        </w:rPr>
        <w:t>EMPOWERMENT AND EXTRACREDIT HANDOUTS</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sz w:val="24"/>
        </w:rPr>
        <w:t>At the end of the training course the women are granted a loan normally in the range of 300,000 kw and 600,000 kw. The actual amount    is determined by the Savoir Faire staff according to several criteria such as the type of business involved and the trading skills demonstrated by the students during the course.    There is a strict relationship between the    final evaluation of the students and the    loan amount granted: in both the groups analysed the five highest loans were granted to the women who achieved the best results during the training. Confidence in the skill of    the women    is therefore the foremost contributing factor    in    deciding the loan amounts, it being the best guarantee for the capital repayment.</w:t>
      </w:r>
    </w:p>
    <w:p>
      <w:pPr>
        <w:pStyle w:val="Normal"/>
        <w:bidi w:val="0"/>
        <w:spacing w:lineRule="auto" w:line="360"/>
        <w:jc w:val="left"/>
        <w:rPr/>
      </w:pPr>
      <w:r>
        <w:rPr>
          <w:sz w:val="24"/>
        </w:rPr>
        <w:t>There is not much difference    between the loans, however, when only the different types of activity to be undertaken are considered.    For example the costs of the two commonest businesses (foodstuff and second hand clothes sales) require similar starting capitals, but    loans to the women running their business at the market are slightly higher compared to those willing to work at home: the rents for the stalls in public market in part help to explain the difference.</w:t>
      </w:r>
    </w:p>
    <w:p>
      <w:pPr>
        <w:pStyle w:val="Normal"/>
        <w:bidi w:val="0"/>
        <w:spacing w:lineRule="auto" w:line="360"/>
        <w:jc w:val="left"/>
        <w:rPr/>
      </w:pPr>
      <w:r>
        <w:rPr>
          <w:sz w:val="24"/>
        </w:rPr>
        <w:t>The participants receive the loans in cash, at the Savoir Faire offices    rather than in the compounds both for security reasons and also so that the operator can control the allocation of money. After receiving the credit, the women are taken to a private bank to deposit the money and open a personal bank account. Benefits deriving from the opening of a personal bank account are several: money is safely kept, and cannot be withdrawn easily. To accede to the capital the women have come to town from the compounds, and fill in the forms required by the bank for the withdrawal. These difficulties render    the access to the accounts less frequent, and reduce the possibility of misusing the money . Bank books also allow the operators to monitor the use of the capital, and consequently to keep a clear overview on the business trend</w:t>
      </w:r>
    </w:p>
    <w:p>
      <w:pPr>
        <w:pStyle w:val="Normal"/>
        <w:bidi w:val="0"/>
        <w:spacing w:lineRule="auto" w:line="360"/>
        <w:jc w:val="left"/>
        <w:rPr/>
      </w:pPr>
      <w:r>
        <w:rPr>
          <w:sz w:val="24"/>
        </w:rPr>
        <w:t>No warrant is demanded on the loans although the women are asked to sign a document stating they are aware of possible intervention by the police in case of missed repayments. The clause has never been applied by the operators and is really only a warning    in case of loan misuse. In those cases when the police has been called, the authorities limited themselves to explaining to the borrowers the impeding legal charges they might be facing, which has nearly always been enough to bring them to respect the payments. In any case no legal action has ever been taken against non paying clients.</w:t>
      </w:r>
    </w:p>
    <w:p>
      <w:pPr>
        <w:pStyle w:val="Normal"/>
        <w:bidi w:val="0"/>
        <w:spacing w:lineRule="auto" w:line="360"/>
        <w:jc w:val="left"/>
        <w:rPr/>
      </w:pPr>
      <w:r>
        <w:rPr>
          <w:sz w:val="24"/>
        </w:rPr>
        <w:t>The group is given a three month period before starting paying back the loan, the grace period enables the women to implement their business without financial problems. Before the introduction of the grace period several failures occurred among IGA micro-companies with a very low percentage of repayments in the first months. Starting the business requires a substantial investment, and during the first weeks clients often register losses. The length of the grace period is fixed by Savoir Faire, and    depends on the general evaluation of the group. When a class is not considered entirely reliable, the interval between empowerment and repayments can be decreased in order to reduce the non monitoring period of the business.</w:t>
      </w:r>
    </w:p>
    <w:p>
      <w:pPr>
        <w:pStyle w:val="Normal"/>
        <w:bidi w:val="0"/>
        <w:spacing w:lineRule="auto" w:line="360"/>
        <w:jc w:val="left"/>
        <w:rPr/>
      </w:pPr>
      <w:r>
        <w:rPr>
          <w:sz w:val="24"/>
        </w:rPr>
        <w:t>Extra credit handouts is    another device employed in the IGA model to facilitate business implementation. During the first IGA attempts, many women spent part of their loan to buy food or to pay    school fees. To avoid incorrect use of the loan and to decrease hardships, women now have access to food help    for the first three months of the programme. The Rainbow project does not completely provide for the food requirements of the families and    the handouts are only meant to improve the current resources of the families. According to available funds in the Rainbow budget, the project also provides for school fee payments whenever possibl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1"/>
        <w:bidi w:val="0"/>
        <w:spacing w:lineRule="auto" w:line="360"/>
        <w:jc w:val="left"/>
        <w:rPr/>
      </w:pPr>
      <w:r>
        <w:rPr>
          <w:b/>
          <w:sz w:val="28"/>
        </w:rPr>
        <w:t xml:space="preserve">THE LOAN REPAYMENT PERIOD </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b/>
          <w:sz w:val="28"/>
        </w:rPr>
        <w:t>The role of the client</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sz w:val="24"/>
        </w:rPr>
        <w:t>After having deposited the loan in their own bank account, clients start their businesses following the guidelines outlined    during the training. In the early months the clients invest a large amount of the capital for the    buying of materials and payment of licenses. Many women buy the items they need in the capital city, Ndola, where they will later resell them, so one of the most recurrent costs in the initial expenditures is transport.</w:t>
      </w:r>
    </w:p>
    <w:p>
      <w:pPr>
        <w:pStyle w:val="Normal"/>
        <w:bidi w:val="0"/>
        <w:spacing w:lineRule="auto" w:line="360"/>
        <w:jc w:val="left"/>
        <w:rPr/>
      </w:pPr>
      <w:r>
        <w:rPr>
          <w:sz w:val="24"/>
        </w:rPr>
        <w:t>The businesses at the moment in the Rainbow IGA    mainly concern the retail trade. More than half of the IGA entrepreneurs sells foodstuffs or second hand clothes. These two activities are relatively easy to implement, the items being readily    available, and begin generating profits within a short time. On the other hand,    exaggerated competition represents their main disadvantage and these businesses are nowadays overloading the markets of the town. Supply for these goods, therefore, exceed    effective demand and since profits, even when assured, are extremely small, these businesses have little chance of expanding.</w:t>
      </w:r>
    </w:p>
    <w:p>
      <w:pPr>
        <w:pStyle w:val="Normal"/>
        <w:bidi w:val="0"/>
        <w:spacing w:lineRule="auto" w:line="360"/>
        <w:jc w:val="left"/>
        <w:rPr/>
      </w:pPr>
      <w:r>
        <w:rPr>
          <w:sz w:val="24"/>
        </w:rPr>
        <w:t xml:space="preserve"> </w:t>
      </w:r>
      <w:r>
        <w:rPr>
          <w:sz w:val="24"/>
        </w:rPr>
        <w:t xml:space="preserve">Among the other commonest implemented activities are the selling of coal which is bought in from the rural areas surrounding the city and is sold as combustible for cooking, handicraft production, like pottering and needlework, and ice blocks sales (profitable only in the hot season for obvious reasons). </w:t>
      </w:r>
    </w:p>
    <w:p>
      <w:pPr>
        <w:pStyle w:val="Normal"/>
        <w:bidi w:val="0"/>
        <w:spacing w:lineRule="auto" w:line="360"/>
        <w:jc w:val="left"/>
        <w:rPr/>
      </w:pPr>
      <w:r>
        <w:rPr>
          <w:sz w:val="24"/>
        </w:rPr>
        <w:t>Flower selling represents a significant new example of profitable IGA. This business needs a small starting capital</w:t>
      </w:r>
      <w:r>
        <w:rPr>
          <w:rStyle w:val="FootnoteAnchor"/>
          <w:sz w:val="24"/>
          <w:lang w:val="en-GB"/>
        </w:rPr>
        <w:footnoteReference w:id="10"/>
      </w:r>
      <w:r>
        <w:rPr>
          <w:sz w:val="24"/>
        </w:rPr>
        <w:t xml:space="preserve"> and    satisfies an increasing demand for public institutions such as schools, town-halls etc., and for private occasions such marriages or funerals. Most of the women who have invested the loan in this type of business have been able to pay it back before the end of the repayment period.</w:t>
      </w:r>
    </w:p>
    <w:p>
      <w:pPr>
        <w:pStyle w:val="Normal"/>
        <w:bidi w:val="0"/>
        <w:spacing w:lineRule="auto" w:line="360"/>
        <w:jc w:val="left"/>
        <w:rPr/>
      </w:pPr>
      <w:r>
        <w:rPr>
          <w:sz w:val="24"/>
        </w:rPr>
        <w:t>It is unusual to find IGAs involved in the    production of items because of the higher implementation costs. Production would also imply a partnership company, whereas the IGA micro-credit scheme is individually orientated. There are, however, plans for starting some IGA projects in the    production line which would be a new challenge    for the Rainbow micro-credit model.</w:t>
      </w:r>
    </w:p>
    <w:p>
      <w:pPr>
        <w:pStyle w:val="Normal"/>
        <w:bidi w:val="0"/>
        <w:spacing w:lineRule="auto" w:line="360"/>
        <w:jc w:val="left"/>
        <w:rPr/>
      </w:pPr>
      <w:r>
        <w:rPr>
          <w:sz w:val="24"/>
        </w:rPr>
        <w:t>Such an example, is an IGA programme started in the rural areas which    finances agricultural activities with an approach which is different from the urban micro-credit scheme. The loans granted    are made up in part of    money but also of seeds and manure needed to be used on areas which cover about one hectare per family. The reasons for this initiative are because it would    not be possible to implement trading activities in the rural areas, where there is no main market, and also to wilfully help support small family sized farm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4"/>
        <w:bidi w:val="0"/>
        <w:spacing w:lineRule="auto" w:line="360"/>
        <w:jc w:val="left"/>
        <w:rPr/>
      </w:pPr>
      <w:r>
        <w:rPr/>
        <w:t>Modalities of repaymen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repayment period lasts twelve months during which time clients are expected to repay the loan in monthly instalments to the local Rainbow operator. There is no fixed aliquot but the entrepreneur is free to deposit amounts higher or lower than the twelfth part of the loan according to her business trend. Repayments are checked both by the Rainbow operator and by Savoir Faire staff during the monthly monitoring visit.</w:t>
      </w:r>
    </w:p>
    <w:p>
      <w:pPr>
        <w:pStyle w:val="Normal"/>
        <w:bidi w:val="0"/>
        <w:spacing w:lineRule="auto" w:line="360"/>
        <w:jc w:val="left"/>
        <w:rPr/>
      </w:pPr>
      <w:r>
        <w:rPr>
          <w:sz w:val="24"/>
        </w:rPr>
        <w:t>The payments are not made on any specific day of the month : the Rainbow operator is available for instalment collecting throughout the month and the payments are often deposited during the weekly meetings.</w:t>
      </w:r>
    </w:p>
    <w:p>
      <w:pPr>
        <w:pStyle w:val="Normal"/>
        <w:bidi w:val="0"/>
        <w:spacing w:lineRule="auto" w:line="360"/>
        <w:jc w:val="left"/>
        <w:rPr/>
      </w:pPr>
      <w:r>
        <w:rPr>
          <w:sz w:val="24"/>
        </w:rPr>
        <w:t>The repayment registered in several groups show a regular trend for the first four or five months and then become more irregular in the final part of the programme. No IGA group has ever completed its payments within the expected expiry date, even if approximately 15 per cent of the clients individually managed to finish paying off their instalments before the end of the period.</w:t>
      </w:r>
    </w:p>
    <w:p>
      <w:pPr>
        <w:pStyle w:val="Normal"/>
        <w:bidi w:val="0"/>
        <w:spacing w:lineRule="auto" w:line="360"/>
        <w:jc w:val="left"/>
        <w:rPr/>
      </w:pPr>
      <w:r>
        <w:rPr>
          <w:sz w:val="24"/>
        </w:rPr>
        <w:t>The rainbow IGA model states that one third of the business profits goes towards loan repayment, another third should be deposited in the bank account, and the rest used for domestic maintenance. Even if the model is not entirely respected everywhere, the families involved in the IGA programmes show a significant increase in the savings deposited in bank accounts. Savings are very important for the self-development of the families, since they reduce the need for external help.</w:t>
      </w:r>
    </w:p>
    <w:p>
      <w:pPr>
        <w:pStyle w:val="Normal"/>
        <w:bidi w:val="0"/>
        <w:spacing w:lineRule="auto" w:line="360"/>
        <w:jc w:val="left"/>
        <w:rPr/>
      </w:pPr>
      <w:r>
        <w:rPr>
          <w:sz w:val="24"/>
        </w:rPr>
        <w:t>Bank records are weekly monitored by the operator, and they also represent an important parameter in the weekly evaluation by Savoir Faire. Savings    are also a good indicator of the business trend: a sizeable deposited amount, frequent deposits and withdrawals are all indicative of good business and good management.</w:t>
      </w:r>
    </w:p>
    <w:p>
      <w:pPr>
        <w:pStyle w:val="Normal"/>
        <w:bidi w:val="0"/>
        <w:spacing w:lineRule="auto" w:line="360"/>
        <w:jc w:val="left"/>
        <w:rPr/>
      </w:pPr>
      <w:r>
        <w:rPr>
          <w:sz w:val="24"/>
        </w:rPr>
        <w:t>The overall domestic spending corresponds to the profits brought in by the business and is made immediately available for the needs of the family.    Evaluation of the    general spending helps to determine the real impact of the programme on the living    standards of the family: the higher the business profits, the better the livelihood of the family will b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4"/>
        <w:bidi w:val="0"/>
        <w:spacing w:lineRule="auto" w:line="360"/>
        <w:jc w:val="left"/>
        <w:rPr/>
      </w:pPr>
      <w:r>
        <w:rPr/>
        <w:t>The solidarity devices of the group: the SWEG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SWEGs (Small Women Entrepreneurs Groups) were introduced in the IGA model in the year 2000. A SWEG consists of a group of five    entrepreneurs, there is therefore a maximum of five SWEGs in each IGA class. The SWEGs are constituted during the training course, according to business similarity or personal relationships between the clients. Operators have no influence in the constitution of the SWEGs, even if the women are sometimes encouraged to form SWEG groups, they are left entirely free whether or not to participate.</w:t>
      </w:r>
    </w:p>
    <w:p>
      <w:pPr>
        <w:pStyle w:val="Normal"/>
        <w:bidi w:val="0"/>
        <w:spacing w:lineRule="auto" w:line="360"/>
        <w:jc w:val="left"/>
        <w:rPr/>
      </w:pPr>
      <w:r>
        <w:rPr>
          <w:sz w:val="24"/>
        </w:rPr>
        <w:t xml:space="preserve">SWEGs should arise as a spontaneous initiative among the women, their aim being to support team work and solidarity within the group. Each SWEG appoints a chairman, a secretary and a treasurer; trainers discourage common long term deposits which might lead to quarrels among the women. Cost cutting is one of the reasons for creating a SWEG: for example, many businesses require frequent journeys to the capital city for the purchase of items to resell, SWEGs enable the women to delegate just one person to go to Lusaka, so sharing transport costs and saving capital. </w:t>
      </w:r>
    </w:p>
    <w:p>
      <w:pPr>
        <w:pStyle w:val="Normal"/>
        <w:bidi w:val="0"/>
        <w:spacing w:lineRule="auto" w:line="360"/>
        <w:jc w:val="left"/>
        <w:rPr/>
      </w:pPr>
      <w:r>
        <w:rPr>
          <w:sz w:val="24"/>
        </w:rPr>
        <w:t>Through SWEG meetings clients can obtain further information about their own as well as the other businesses, in this sense SWEGs have also an auto-monitoring function.</w:t>
      </w:r>
    </w:p>
    <w:p>
      <w:pPr>
        <w:pStyle w:val="Normal"/>
        <w:bidi w:val="0"/>
        <w:spacing w:lineRule="auto" w:line="360"/>
        <w:jc w:val="left"/>
        <w:rPr/>
      </w:pPr>
      <w:r>
        <w:rPr>
          <w:sz w:val="24"/>
        </w:rPr>
        <w:t>SWEGs can work as a relief device in case difficulties for single members, some groups, for example, started common businesses the profits of which were assigned to an entrepreneur who had fallen sick or become pregnant.</w:t>
      </w:r>
    </w:p>
    <w:p>
      <w:pPr>
        <w:pStyle w:val="Normal"/>
        <w:bidi w:val="0"/>
        <w:spacing w:lineRule="auto" w:line="360"/>
        <w:jc w:val="left"/>
        <w:rPr/>
      </w:pPr>
      <w:r>
        <w:rPr>
          <w:sz w:val="24"/>
        </w:rPr>
        <w:t>Common businesses are the real target of SWEGs; even if IGA loans work on an individual basis (capital granted cannot directly finance SWEG activities), women encouraged to co-operate economically, and invited to meet as SWEGs at least once a week.</w:t>
      </w:r>
    </w:p>
    <w:p>
      <w:pPr>
        <w:pStyle w:val="Normal"/>
        <w:bidi w:val="0"/>
        <w:spacing w:lineRule="auto" w:line="360"/>
        <w:jc w:val="left"/>
        <w:rPr/>
      </w:pPr>
      <w:r>
        <w:rPr>
          <w:sz w:val="24"/>
        </w:rPr>
        <w:t>Common businesses allow the women to try out small scale finances, moreover, there are in fact several public funds available for micro co-operatives. The step following the formation of a SWEG    is the official registration as a co-operative company, done through Savoir Faire and after having presented a proper business plan. Once registered, the company is introduced to NGOs and government institutions which finance this kind of enterprise.    In other words, SWEG should prepare the entrepreneurs to become used to team work, helping them to have access to the many funds set aside for co-operatives.</w:t>
      </w:r>
    </w:p>
    <w:p>
      <w:pPr>
        <w:pStyle w:val="Normal"/>
        <w:bidi w:val="0"/>
        <w:spacing w:lineRule="auto" w:line="360"/>
        <w:jc w:val="left"/>
        <w:rPr/>
      </w:pPr>
      <w:r>
        <w:rPr>
          <w:sz w:val="24"/>
        </w:rPr>
        <w:t>Up until now, SWEGs have not yet reached the targeted level of development, only a few co-operative companies have so far been registered, and even in the most recent IGA groups the initiative is having    difficulties in    taking-off. As previously stated, SWEG formation is left to the initiative of the women,    If the groups were formed by the operators, they would constantly require external monitoring and    never become self sufficient. On the other hand, operators must encourage women to meet so they can form SWEGs as well as suggest ideas for possible common businesses. The role of the SWEG in the IGA scheme has not yet been clearly understood by the operators, this being the first stepping stone for their implementation.</w:t>
      </w:r>
    </w:p>
    <w:p>
      <w:pPr>
        <w:pStyle w:val="Normal"/>
        <w:bidi w:val="0"/>
        <w:spacing w:lineRule="auto" w:line="360"/>
        <w:jc w:val="left"/>
        <w:rPr/>
      </w:pPr>
      <w:r>
        <w:rPr>
          <w:sz w:val="24"/>
        </w:rPr>
        <w:t xml:space="preserve">WE (Women Entrepreneurs) is another model adopted in the IGA scheme to support common businesses and was introduced together with the SWEG. WE group is formed by all the SWEGs belonging to an IGA class, and it can be useful in case of businesses requiring a wide number of workers. WE profits are to be shared among SWEGs, and then delivered to each member. </w:t>
      </w:r>
    </w:p>
    <w:p>
      <w:pPr>
        <w:pStyle w:val="Normal"/>
        <w:bidi w:val="0"/>
        <w:spacing w:lineRule="auto" w:line="360"/>
        <w:jc w:val="left"/>
        <w:rPr/>
      </w:pPr>
      <w:r>
        <w:rPr>
          <w:sz w:val="24"/>
        </w:rPr>
        <w:t>In contrast with that which    happens    for SWEGs, women are encouraged to collect funds in the WE which act as    common deposits to be employed as    a guarantee    for entrepreneurs in difficulties. The possibility of registering WE    as official co-operative companies also exists but has so far not been exploited. The problems related to WE    are similar to those mentioned    for SWEG, both the formulas still need further endeavour to improve their impact in the IGA mode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2"/>
        <w:bidi w:val="0"/>
        <w:spacing w:lineRule="auto" w:line="360"/>
        <w:jc w:val="left"/>
        <w:rPr/>
      </w:pPr>
      <w:r>
        <w:rPr/>
        <w:t>The role of the operator</w:t>
      </w:r>
    </w:p>
    <w:p>
      <w:pPr>
        <w:pStyle w:val="Normal"/>
        <w:bidi w:val="0"/>
        <w:spacing w:lineRule="auto" w:line="360"/>
        <w:jc w:val="left"/>
        <w:rPr>
          <w:rFonts w:ascii="Times New Roman" w:hAnsi="Times New Roman"/>
          <w:b/>
          <w:b/>
          <w:sz w:val="28"/>
        </w:rPr>
      </w:pPr>
      <w:r>
        <w:rPr>
          <w:b/>
          <w:sz w:val="28"/>
        </w:rPr>
      </w:r>
    </w:p>
    <w:p>
      <w:pPr>
        <w:pStyle w:val="Normal"/>
        <w:bidi w:val="0"/>
        <w:spacing w:lineRule="auto" w:line="360"/>
        <w:jc w:val="left"/>
        <w:rPr/>
      </w:pPr>
      <w:r>
        <w:rPr>
          <w:sz w:val="24"/>
        </w:rPr>
        <w:t>The local Rainbow operator in charge of following the IGA group is probably the key person for the success of the programme. He organises and attends the group meetings, registering the problems of the clients and collecting loan repayments.</w:t>
      </w:r>
    </w:p>
    <w:p>
      <w:pPr>
        <w:pStyle w:val="Normal"/>
        <w:bidi w:val="0"/>
        <w:spacing w:lineRule="auto" w:line="360"/>
        <w:jc w:val="left"/>
        <w:rPr/>
      </w:pPr>
      <w:r>
        <w:rPr>
          <w:sz w:val="24"/>
        </w:rPr>
        <w:t>The operator usually runs a Rainbow structure (for example a community school, or a nutritional centre) in the same compound of the empowered women. He is therefore able to ensure    constant assistance to entrepreneurs and a frequent monitoring activity.</w:t>
      </w:r>
    </w:p>
    <w:p>
      <w:pPr>
        <w:pStyle w:val="Normal"/>
        <w:bidi w:val="0"/>
        <w:spacing w:lineRule="auto" w:line="360"/>
        <w:jc w:val="left"/>
        <w:rPr/>
      </w:pPr>
      <w:r>
        <w:rPr>
          <w:sz w:val="24"/>
        </w:rPr>
        <w:t>The operator should meet the group once a week, within the    Rainbow structure of the compound. The meetings offer the possibility of discussion and comparison to the women, who are asked to bring their account books to allow the operator to check withdrawals and deposits. The introduction of bank deposits in the IGA model is recent, and many groups do not yet have personal accounts. Women    also often pretend to forget the books at home, so one of the tasks of the operators is to periodically visit the clients at home, especially when registering unjustified delays in repayments.</w:t>
      </w:r>
    </w:p>
    <w:p>
      <w:pPr>
        <w:pStyle w:val="Normal"/>
        <w:bidi w:val="0"/>
        <w:spacing w:lineRule="auto" w:line="360"/>
        <w:jc w:val="left"/>
        <w:rPr/>
      </w:pPr>
      <w:r>
        <w:rPr>
          <w:sz w:val="24"/>
        </w:rPr>
        <w:t>The role of the operators is very important and extremely delicate, he must be at the same time severe in controlling the group and also be able to avoid interfering too much in the activities of the group so as not to lose the confidence of the women. In some of the groups visited the women stopped attending the meetings because due to loan misuse or delays in repayments, they were afraid of possible reproaches by the operator.</w:t>
      </w:r>
    </w:p>
    <w:p>
      <w:pPr>
        <w:pStyle w:val="Normal"/>
        <w:bidi w:val="0"/>
        <w:spacing w:lineRule="auto" w:line="360"/>
        <w:jc w:val="left"/>
        <w:rPr/>
      </w:pPr>
      <w:r>
        <w:rPr>
          <w:sz w:val="24"/>
        </w:rPr>
        <w:t>If the relationship with the operator is not particularly good, the women will hardly want to admit their economic difficulties to him and so worsening their situation until it reaches a point of no return.</w:t>
      </w:r>
    </w:p>
    <w:p>
      <w:pPr>
        <w:pStyle w:val="Normal"/>
        <w:bidi w:val="0"/>
        <w:spacing w:lineRule="auto" w:line="360"/>
        <w:jc w:val="left"/>
        <w:rPr/>
      </w:pPr>
      <w:r>
        <w:rPr>
          <w:sz w:val="24"/>
        </w:rPr>
        <w:t>The success of an IGA programme    depends mainly on the commitment of the operator: it is easy to loose control over the group if the weekly meetings are not held regularly or if poor attendance is tolerated. The operator    should personally know the situation for each family, and should be able to refer not only about single IGA economical details, but even on eventual home domestic problems.</w:t>
      </w:r>
    </w:p>
    <w:p>
      <w:pPr>
        <w:pStyle w:val="Normal"/>
        <w:bidi w:val="0"/>
        <w:spacing w:lineRule="auto" w:line="360"/>
        <w:jc w:val="left"/>
        <w:rPr/>
      </w:pPr>
      <w:r>
        <w:rPr>
          <w:sz w:val="24"/>
        </w:rPr>
        <w:t>The local Rainbow operator must also verify that benefits deriving from IGA are destined to OVCs fostered in the families. He should therefore check the school attendance of the children, and their livelihood conditions.</w:t>
      </w:r>
    </w:p>
    <w:p>
      <w:pPr>
        <w:pStyle w:val="Normal"/>
        <w:bidi w:val="0"/>
        <w:spacing w:lineRule="auto" w:line="360"/>
        <w:jc w:val="left"/>
        <w:rPr/>
      </w:pPr>
      <w:r>
        <w:rPr>
          <w:sz w:val="24"/>
        </w:rPr>
        <w:t>In the case of prolonged periods of missed repayments, or the impossibility for a client to continue the programme (caused for example by long term sickness)    the operator should immediately report the problem to Savoir Faire, in order co-ordinate a solution. Operators should also organise and encourage the implementation of SWEGs within the group.</w:t>
      </w:r>
    </w:p>
    <w:p>
      <w:pPr>
        <w:pStyle w:val="Normal"/>
        <w:bidi w:val="0"/>
        <w:spacing w:lineRule="auto" w:line="360"/>
        <w:jc w:val="left"/>
        <w:rPr/>
      </w:pPr>
      <w:r>
        <w:rPr>
          <w:sz w:val="24"/>
        </w:rPr>
        <w:t>Unfortunately, the local operators are not always able to effectively fill their role: they are often running other projects on the behalf of the Rainbow model, with not enough spare time to establish an IGA programme properly. Some operators do not live in the same compound as the IGA group, an obstacle to a direct and constant business monitoring. The substitution of an operator who started a programme occurred in some groups, and it had a negative impact. The new operator does not personally know the women; he has re-establish a mutual trust with the clients, which is a necessary requirement in the micro-credit schem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4"/>
        <w:bidi w:val="0"/>
        <w:spacing w:lineRule="auto" w:line="360"/>
        <w:jc w:val="left"/>
        <w:rPr/>
      </w:pPr>
      <w:r>
        <w:rPr/>
        <w:t>Monthly collection of repayment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local Rainbow operator is in charge of collecting the loan repayments within his group; he takes care of the group repayment accountancy and gives out a receipt for each amount paid back by a client. More recently groups have    a personal record book delivered to each woman; the operator reports on the books the single repayments per month, facilitating the Savoir Faire monthly monitoring and evaluation activity. In the past receipts were often lost and the Savoir Faire staff had to contact the Rainbow operators to know the repayment position of the client. Now monitoring can be carried out without having to visit the clients door to door and    does not even necessarily require operator attendance.</w:t>
      </w:r>
    </w:p>
    <w:p>
      <w:pPr>
        <w:pStyle w:val="Normal"/>
        <w:bidi w:val="0"/>
        <w:spacing w:lineRule="auto" w:line="360"/>
        <w:jc w:val="left"/>
        <w:rPr/>
      </w:pPr>
      <w:r>
        <w:rPr>
          <w:sz w:val="24"/>
        </w:rPr>
        <w:t>The operator must deposit the amounts collected monthly, either at the Rainbow head office or in the project bank account. The depositing of the repayments is the only part of the programme which does not involve Savoir Faire, involving directly Rainbow operators and the Rainbow office. Thus, Savoir Faire monthly evaluation takes place "blindly" with the staff not knowing the real value of the group repayments. This allows the discovery of any discrepancies between the account books of the operators (and the statements of the women) checked by Savoir Faire staff and the amounts really deposited in the Rainbow bank account.</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8"/>
        </w:rPr>
        <w:t>Savoir</w:t>
      </w:r>
      <w:r>
        <w:rPr>
          <w:sz w:val="28"/>
        </w:rPr>
        <w:t xml:space="preserve"> </w:t>
      </w:r>
      <w:r>
        <w:rPr>
          <w:b/>
          <w:sz w:val="28"/>
        </w:rPr>
        <w:t>Faire</w:t>
      </w:r>
      <w:r>
        <w:rPr>
          <w:sz w:val="28"/>
        </w:rPr>
        <w:t xml:space="preserve"> </w:t>
      </w:r>
      <w:r>
        <w:rPr>
          <w:b/>
          <w:sz w:val="28"/>
        </w:rPr>
        <w:t>role</w:t>
      </w:r>
    </w:p>
    <w:p>
      <w:pPr>
        <w:pStyle w:val="Normal"/>
        <w:bidi w:val="0"/>
        <w:spacing w:lineRule="auto" w:line="360"/>
        <w:jc w:val="left"/>
        <w:rPr>
          <w:rFonts w:ascii="Times New Roman" w:hAnsi="Times New Roman"/>
          <w:sz w:val="28"/>
        </w:rPr>
      </w:pPr>
      <w:r>
        <w:rPr>
          <w:sz w:val="28"/>
        </w:rPr>
      </w:r>
    </w:p>
    <w:p>
      <w:pPr>
        <w:pStyle w:val="Normal"/>
        <w:bidi w:val="0"/>
        <w:spacing w:lineRule="auto" w:line="360"/>
        <w:jc w:val="left"/>
        <w:rPr/>
      </w:pPr>
      <w:r>
        <w:rPr>
          <w:sz w:val="24"/>
        </w:rPr>
        <w:t>In the IGA model Savoir Faire does not only organise the training course, but it also fulfils other important tasks during the loan repayment period. In particular, Savoir Faire staff is in charge of the monthly monitoring and evaluation activity of all the IGA groups, and so serving as an external inspector for the groups.</w:t>
      </w:r>
    </w:p>
    <w:p>
      <w:pPr>
        <w:pStyle w:val="Normal"/>
        <w:bidi w:val="0"/>
        <w:spacing w:lineRule="auto" w:line="360"/>
        <w:jc w:val="left"/>
        <w:rPr/>
      </w:pPr>
      <w:r>
        <w:rPr>
          <w:sz w:val="24"/>
        </w:rPr>
        <w:t>Evaluation takes places in the compounds, where two operators from Savoir Faire meet the women in the local Rainbow structure. They    interview the clients individually about loan repayment status and business trends. Records concerning the repayments can easily compared with those in the Rainbow operator account books and thus usually considered reliable, while information about business management often needs further research by on the spot check of the micro-activity or visiting the house of the client.</w:t>
      </w:r>
    </w:p>
    <w:p>
      <w:pPr>
        <w:pStyle w:val="Normal"/>
        <w:bidi w:val="0"/>
        <w:spacing w:lineRule="auto" w:line="360"/>
        <w:jc w:val="left"/>
        <w:rPr/>
      </w:pPr>
      <w:r>
        <w:rPr>
          <w:sz w:val="24"/>
        </w:rPr>
        <w:t>During the interviews Savoir Faire operators ask the women for financial records partially already known by the Rainbow office: a    double accountancy avoids errors and allows comparisons. Women are asked about their loan amount, total repayment rate and the percentage of repayment deposited for the current month. Records concerning their personal bank accounts are confirmed    by the bank account books, which the clients are asked to bring with them at every evaluation meeting.</w:t>
      </w:r>
    </w:p>
    <w:p>
      <w:pPr>
        <w:pStyle w:val="Normal"/>
        <w:bidi w:val="0"/>
        <w:spacing w:lineRule="auto" w:line="360"/>
        <w:jc w:val="left"/>
        <w:rPr/>
      </w:pPr>
      <w:r>
        <w:rPr>
          <w:sz w:val="24"/>
        </w:rPr>
        <w:t>Other questions regard the kind of business implemented, and economic records which refer to the current month such as: costs, profits, present capital available and stocks. Stocks are particularly important in determining the business trend: many entrepreneurs prefer investing profits in more stocks or give credit to customers, rather than depositing them    in the bank accounts.</w:t>
      </w:r>
    </w:p>
    <w:p>
      <w:pPr>
        <w:pStyle w:val="Normal"/>
        <w:bidi w:val="0"/>
        <w:spacing w:lineRule="auto" w:line="360"/>
        <w:jc w:val="left"/>
        <w:rPr/>
      </w:pPr>
      <w:r>
        <w:rPr>
          <w:sz w:val="24"/>
        </w:rPr>
        <w:t xml:space="preserve">Savoir Faire evaluate businesses using the same criteria taught to the clients in the training course. The strong and weak points, and the apparent opportunities and threats concerning the business during the month, are analysed both by the operators and by the entrepreneur concerned, to which are added    Savoir Faire comments. </w:t>
      </w:r>
    </w:p>
    <w:p>
      <w:pPr>
        <w:pStyle w:val="Normal"/>
        <w:bidi w:val="0"/>
        <w:spacing w:lineRule="auto" w:line="360"/>
        <w:jc w:val="left"/>
        <w:rPr/>
      </w:pPr>
      <w:r>
        <w:rPr>
          <w:sz w:val="24"/>
        </w:rPr>
        <w:t>A group evaluation usually lasts a whole day,    the distances between the organisation office and the various compounds being rather large. The monitoring and evaluation activity require the employment of notable resources, considering that the number IGA groups currently    on the repayment roll are 17, and that for    some of them more than one day is needed to complete an evaluation.</w:t>
      </w:r>
    </w:p>
    <w:p>
      <w:pPr>
        <w:pStyle w:val="Normal"/>
        <w:bidi w:val="0"/>
        <w:spacing w:lineRule="auto" w:line="360"/>
        <w:jc w:val="left"/>
        <w:rPr/>
      </w:pPr>
      <w:r>
        <w:rPr>
          <w:sz w:val="24"/>
        </w:rPr>
        <w:t>Through group monitoring Savoir Faire has a precise overview on the programme trend, and is able to handle in time any possible problems which may occur in the groups. Savoir Faire evaluation also considers the local Rainbow output, since the IGA model strictly depends on the work of the operator. Most of the difficulties in IGA programmes can de found at this level: the slip ups or mistakes made by the operator    seriously affect the    outcome of the project, which is why his mode of operating is kept under strict observation by Savoir Fair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4"/>
        <w:bidi w:val="0"/>
        <w:spacing w:lineRule="auto" w:line="360"/>
        <w:jc w:val="left"/>
        <w:rPr/>
      </w:pPr>
      <w:r>
        <w:rPr/>
        <w:t>IGA problem solving strateg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n case of non repayments by one or more women in the group, the Rainbow operator addresses the problem to Savoir Faire, to agree on a common solution. The results of the monthly evaluations may also lead the staff of    Savoir Faire to intervene in an IGA group.</w:t>
      </w:r>
    </w:p>
    <w:p>
      <w:pPr>
        <w:pStyle w:val="Normal"/>
        <w:bidi w:val="0"/>
        <w:spacing w:lineRule="auto" w:line="360"/>
        <w:jc w:val="left"/>
        <w:rPr/>
      </w:pPr>
      <w:r>
        <w:rPr>
          <w:sz w:val="24"/>
        </w:rPr>
        <w:t>The first step taken to tackle the problem is to meet the group, discuss the reasons of the current difficulties and then illustrate the possible consequences - including legal ones - of the situation. In groups where difficulties are found, women attend the IGA meetings less frequently, and tend to avoid dealing with the operators. It then becomes necessary to visit them personally, trying not to increase their apprehensions    but to convince them to take part in the programme again.</w:t>
      </w:r>
    </w:p>
    <w:p>
      <w:pPr>
        <w:pStyle w:val="Normal"/>
        <w:bidi w:val="0"/>
        <w:spacing w:lineRule="auto" w:line="360"/>
        <w:jc w:val="left"/>
        <w:rPr/>
      </w:pPr>
      <w:r>
        <w:rPr>
          <w:sz w:val="24"/>
        </w:rPr>
        <w:t>Giving up carrying on the implemented business too easily is among the commonest reasons of IGA failure. Fresh entrepreneurs often abandon their activity when faced with the first budget problems to then open a new business. The second attempt is much more risky than the previous one, since it usually takes place after the    extra-credit handouts period, and with just the remains of the original    starting capital.</w:t>
      </w:r>
    </w:p>
    <w:p>
      <w:pPr>
        <w:pStyle w:val="Normal"/>
        <w:bidi w:val="0"/>
        <w:spacing w:lineRule="auto" w:line="360"/>
        <w:jc w:val="left"/>
        <w:rPr/>
      </w:pPr>
      <w:r>
        <w:rPr>
          <w:sz w:val="24"/>
        </w:rPr>
        <w:t>The new micro-activity is almost never analysed using the detailed business plan prepared during the training course, and is strongly discouraged by operators. However, the clients prefer risking the rest of their capital on these new initiatives, often without asking for advice, with the result that nearly    all these second businesses end up in bankruptcy.</w:t>
      </w:r>
    </w:p>
    <w:p>
      <w:pPr>
        <w:pStyle w:val="Normal"/>
        <w:bidi w:val="0"/>
        <w:spacing w:lineRule="auto" w:line="360"/>
        <w:jc w:val="left"/>
        <w:rPr/>
      </w:pPr>
      <w:r>
        <w:rPr>
          <w:sz w:val="24"/>
        </w:rPr>
        <w:t xml:space="preserve">Among the solutions offered by Savoir Faire is the intervention of the police, especially when loan amounts are misused intentionally, to cover expenditures different from those agreed in the business plan. This does not lead to any legal proceedings, since retrieving the amounts would not be possible in most cases. </w:t>
      </w:r>
    </w:p>
    <w:p>
      <w:pPr>
        <w:pStyle w:val="Normal"/>
        <w:bidi w:val="0"/>
        <w:spacing w:lineRule="auto" w:line="360"/>
        <w:jc w:val="left"/>
        <w:rPr/>
      </w:pPr>
      <w:r>
        <w:rPr>
          <w:sz w:val="24"/>
        </w:rPr>
        <w:t>Some clients have in the past used the Rainbow loans to repay debts previously contracted with other micro-credit institutions or private banks. This    has induced the operators to ask the clients not to accede to other loans during the programme, and to declare any debts they may have contracted before the beginning of the programm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rFonts w:ascii="Times New Roman" w:hAnsi="Times New Roman"/>
          <w:sz w:val="24"/>
        </w:rPr>
      </w:pPr>
      <w:r>
        <w:rPr>
          <w:sz w:val="24"/>
        </w:rPr>
      </w:r>
    </w:p>
    <w:p>
      <w:pPr>
        <w:pStyle w:val="Heading1"/>
        <w:tabs>
          <w:tab w:val="clear" w:pos="708"/>
          <w:tab w:val="left" w:pos="0" w:leader="none"/>
          <w:tab w:val="left" w:pos="5954" w:leader="none"/>
        </w:tabs>
        <w:bidi w:val="0"/>
        <w:spacing w:lineRule="auto" w:line="360"/>
        <w:jc w:val="left"/>
        <w:rPr/>
      </w:pPr>
      <w:r>
        <w:rPr>
          <w:b/>
          <w:sz w:val="28"/>
        </w:rPr>
        <w:t>STATISTIC RECORDS ON THE REPAYMENTS TREND</w:t>
      </w:r>
    </w:p>
    <w:p>
      <w:pPr>
        <w:pStyle w:val="Normal"/>
        <w:bidi w:val="0"/>
        <w:spacing w:lineRule="auto" w:line="360"/>
        <w:jc w:val="left"/>
        <w:rPr>
          <w:rFonts w:ascii="Times New Roman" w:hAnsi="Times New Roman"/>
          <w:b/>
          <w:b/>
          <w:sz w:val="28"/>
        </w:rPr>
      </w:pPr>
      <w:r>
        <w:rPr>
          <w:b/>
          <w:sz w:val="28"/>
        </w:rPr>
      </w:r>
    </w:p>
    <w:p>
      <w:pPr>
        <w:pStyle w:val="TextBody"/>
        <w:bidi w:val="0"/>
        <w:spacing w:lineRule="auto" w:line="360"/>
        <w:jc w:val="left"/>
        <w:rPr/>
      </w:pPr>
      <w:r>
        <w:rPr/>
        <w:t>17    groups are actually (October 2001) involved in the IGA programme. Each    group is on the average composed of 25 people, which means that up to date the families taking part in the programme are over a 400. If    the estimated number per family is seven people, the IGA scheme is indirectly helping almost 3000 people.</w:t>
      </w:r>
    </w:p>
    <w:p>
      <w:pPr>
        <w:pStyle w:val="Normal"/>
        <w:bidi w:val="0"/>
        <w:spacing w:lineRule="auto" w:line="360"/>
        <w:jc w:val="left"/>
        <w:rPr/>
      </w:pPr>
      <w:r>
        <w:rPr>
          <w:sz w:val="24"/>
        </w:rPr>
        <w:t>The return on loans is slightly less than 70 percent, the groups that haven not yet finished the repayments – even if empowered more than 12 months ago – will continue to be under the Rainbow supervision until    the repayments have been concluded.</w:t>
      </w:r>
    </w:p>
    <w:p>
      <w:pPr>
        <w:pStyle w:val="Normal"/>
        <w:bidi w:val="0"/>
        <w:spacing w:lineRule="auto" w:line="360"/>
        <w:jc w:val="left"/>
        <w:rPr/>
      </w:pPr>
      <w:r>
        <w:rPr>
          <w:sz w:val="24"/>
        </w:rPr>
        <w:t>Several differences may be noticed between individual groups, demonstrating the relevant role played by the Rainbow operator in the programme. In the groups in which the weekly meetings are effectively held, where accountancy and repayment registration is carefully kept up to date and where, more in general, the women are constantly supervised, the number of clients able to repay the loan within the estimated time exceeds 80 percent. The best results have in any case been observed    among the most recent groups, a demonstration in the improvements of the model during the last few years.</w:t>
      </w:r>
    </w:p>
    <w:p>
      <w:pPr>
        <w:pStyle w:val="Normal"/>
        <w:bidi w:val="0"/>
        <w:spacing w:lineRule="auto" w:line="360"/>
        <w:jc w:val="left"/>
        <w:rPr/>
      </w:pPr>
      <w:r>
        <w:rPr>
          <w:sz w:val="24"/>
        </w:rPr>
        <w:t>Repayment rates are higher in the first months after the extra credit assistance. In the first four months of the repayment period 90 percent of the clients are able to give back regular repayment rates, and the amount of money collected in this period covers 45 percent of the repayments for the whole year.    It is therefore necessary to even out the repayment trend, trying to maintain the pace of the first months throughout the repayment period.</w:t>
      </w:r>
    </w:p>
    <w:p>
      <w:pPr>
        <w:pStyle w:val="TextBody"/>
        <w:bidi w:val="0"/>
        <w:spacing w:lineRule="auto" w:line="360"/>
        <w:jc w:val="left"/>
        <w:rPr/>
      </w:pPr>
      <w:r>
        <w:rPr/>
        <w:t>48 percent of the analysed businesses deal with the retail sale of food stuff (e.g.: flour, vegetables, dry fish etc.). 20 percent of the IGA clients run a second hand clothes business, the other businesses financed by the programme include charcoal sale, hair saloons, flower production and sale. It is not rare to find the same business dealing with different items.</w:t>
      </w:r>
    </w:p>
    <w:p>
      <w:pPr>
        <w:pStyle w:val="Normal"/>
        <w:bidi w:val="0"/>
        <w:spacing w:lineRule="auto" w:line="360"/>
        <w:jc w:val="left"/>
        <w:rPr/>
      </w:pPr>
      <w:r>
        <w:rPr>
          <w:sz w:val="24"/>
        </w:rPr>
        <w:t>The livelihood of the clients clearly improved when compared to their situation at the beginning of the programme, even if it is difficult to evaluate the precise impact of the programme. The amount of savings put away    is an example of the improvements in the family budget management: at the end of the repayment period clients had an average of    120.000 kwacha deposited. Over 70 percent of the clients    managed to put aside some savings compared with only 40 percent, which in any case never exceeded 200.000 kw each,    before the beginning of the programme. Most of the savings are nowadays kept in bank accounts whereas previously the money was kept at home</w:t>
      </w:r>
      <w:r>
        <w:rPr>
          <w:color w:val="FF0000"/>
          <w:sz w:val="24"/>
        </w:rPr>
        <w:t>.</w:t>
      </w:r>
    </w:p>
    <w:p>
      <w:pPr>
        <w:pStyle w:val="Normal"/>
        <w:bidi w:val="0"/>
        <w:spacing w:lineRule="auto" w:line="360"/>
        <w:jc w:val="left"/>
        <w:rPr/>
      </w:pPr>
      <w:r>
        <w:rPr>
          <w:sz w:val="24"/>
        </w:rPr>
        <w:t>Apart from the savings in cash, another important resource for the IGA clients are the stock reserves. The value of stocks has reached an average of    100.000 kwacha per client. Stocks represent an investment in the business, and show the self-confidence of the women in their skills: it is not usual to    stock up goods in normal businesses and items are only bought again only after having sold all the goods</w:t>
      </w:r>
      <w:r>
        <w:rPr>
          <w:color w:val="FF0000"/>
          <w:sz w:val="24"/>
        </w:rPr>
        <w:t>.</w:t>
      </w:r>
    </w:p>
    <w:p>
      <w:pPr>
        <w:pStyle w:val="TextBody"/>
        <w:bidi w:val="0"/>
        <w:spacing w:lineRule="auto" w:line="360"/>
        <w:jc w:val="left"/>
        <w:rPr/>
      </w:pPr>
      <w:r>
        <w:rPr/>
        <w:t>It is more difficult to quantify the benefits to the orphans deriving from IGA, since they are linked to a general improvement of the family living standards. An    important indication might be from the number of meals eaten per day, which rose    to three in the families at the end of the programme, from    just one attested in the earlier months. When clients are asked to evaluate the advantages of IGA, this is often the first item on their list.</w:t>
      </w:r>
    </w:p>
    <w:p>
      <w:pPr>
        <w:pStyle w:val="TextBody"/>
        <w:bidi w:val="0"/>
        <w:spacing w:lineRule="auto" w:line="360"/>
        <w:jc w:val="left"/>
        <w:rPr/>
      </w:pPr>
      <w:r>
        <w:rPr/>
        <w:t>Clients are on the whole satisfied with their participation to the initiative, and this in turn, leads to further considerations about non measurable results achieved by the programme. The loan amounts on their own would not make any significant changes in the lives of these women, hence we must also consider, as an added value which is generated by the programme, all the skills learned by the women    during the training and the repayment period. These skills enable the women to continue their activity even after the end of the programme.</w:t>
      </w:r>
    </w:p>
    <w:p>
      <w:pPr>
        <w:pStyle w:val="TextBody"/>
        <w:bidi w:val="0"/>
        <w:spacing w:lineRule="auto" w:line="360"/>
        <w:jc w:val="left"/>
        <w:rPr/>
      </w:pPr>
      <w:r>
        <w:rPr/>
        <w:t>The Rainbow IGA staff can still be consulted by the clients after the end of the repayments, and clients have the possibility of participating    in other IGA initiatives; in other words, clients come to be part of a project, and at the same time they become protagonists of the programmes. This must be considered the most important result of the programme, in term of psychological and motivational rehabilitation of these women.</w:t>
      </w:r>
    </w:p>
    <w:p>
      <w:pPr>
        <w:pStyle w:val="TextBody"/>
        <w:bidi w:val="0"/>
        <w:spacing w:lineRule="auto" w:line="360"/>
        <w:jc w:val="left"/>
        <w:rPr/>
      </w:pPr>
      <w:r>
        <w:rPr/>
        <w:t xml:space="preserve">Ensuring the giving of constant handouts is impossible for any micro-credit programme, the IGA main goal is, therefore, to enable the clients to run their businesses on their own. This target is achievable only if the women gain enough skills and self confidence to be able to face difficulties without depending from external handouts. In this sense the IGA programme can be also described as a programme for micro-credit training, its non measurable benefits being even more remarkable than those shown in    the statistical evaluations. </w:t>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pPr>
      <w:r>
        <w:rPr>
          <w:b/>
          <w:sz w:val="28"/>
        </w:rPr>
        <w:t xml:space="preserve">PROSPECTS FOR THE IGA MODEL </w:t>
      </w:r>
    </w:p>
    <w:p>
      <w:pPr>
        <w:pStyle w:val="TextBody"/>
        <w:bidi w:val="0"/>
        <w:spacing w:lineRule="auto" w:line="360"/>
        <w:jc w:val="left"/>
        <w:rPr>
          <w:rFonts w:ascii="Times New Roman" w:hAnsi="Times New Roman"/>
          <w:b/>
          <w:b/>
          <w:sz w:val="28"/>
        </w:rPr>
      </w:pPr>
      <w:r>
        <w:rPr>
          <w:b/>
          <w:sz w:val="28"/>
        </w:rPr>
      </w:r>
    </w:p>
    <w:p>
      <w:pPr>
        <w:pStyle w:val="TextBody"/>
        <w:bidi w:val="0"/>
        <w:spacing w:lineRule="auto" w:line="360"/>
        <w:jc w:val="left"/>
        <w:rPr/>
      </w:pPr>
      <w:r>
        <w:rPr/>
        <w:t>There are two main parameters – strictly linked to one another - in evaluating a micro-credit programme: economic auto-sustainability and benefits for the clients.</w:t>
      </w:r>
    </w:p>
    <w:p>
      <w:pPr>
        <w:pStyle w:val="TextBody"/>
        <w:bidi w:val="0"/>
        <w:spacing w:lineRule="auto" w:line="360"/>
        <w:jc w:val="left"/>
        <w:rPr/>
      </w:pPr>
      <w:r>
        <w:rPr/>
        <w:t>Benefits deriving from the IGA programme can be measured both from the facts and figures    presented in the previous chapter and by the generally positive comments made by the women involved in the programme. Since micro-credit in Rainbow is meant as an indirect help to orphans, the link between the profits generated by the IGAs and the living standards of the children should also be improved. Some headway has already been achieved in this direction by introducing    specific monitoring by a Rainbow co-ordinating group which checks    school attendance, health status and interviews the children. It should be possible to assign a percentage of the IGA profits for the needs of the children.</w:t>
      </w:r>
    </w:p>
    <w:p>
      <w:pPr>
        <w:pStyle w:val="TextBody"/>
        <w:bidi w:val="0"/>
        <w:spacing w:lineRule="auto" w:line="360"/>
        <w:jc w:val="left"/>
        <w:rPr/>
      </w:pPr>
      <w:r>
        <w:rPr/>
        <w:t>The main indicator for economic auto-sustainability is the repayment rate on the total amount of the loans. This indicator has already reached a good performance in the IGA model, and it shows concrete possibilities of improvement. The intercourse between loan repayments and the impact of the programme on the beneficiaries is due to the reinvestment of the capital: IGA groups are financed according to the budget of the programme, which in turn depends on the return of the loans.    This means that if loans are not paid back, the programme cannot empower new groups, limiting the real impact on the population.</w:t>
      </w:r>
    </w:p>
    <w:p>
      <w:pPr>
        <w:pStyle w:val="TextBody"/>
        <w:bidi w:val="0"/>
        <w:spacing w:lineRule="auto" w:line="360"/>
        <w:jc w:val="left"/>
        <w:rPr/>
      </w:pPr>
      <w:r>
        <w:rPr/>
        <w:t>Returned capital is not the only financing resource for IGA groups: the most feasible evolution of the model is the collection of internal deposits, turning the IGA into a Bank for the Poor.</w:t>
      </w:r>
    </w:p>
    <w:p>
      <w:pPr>
        <w:pStyle w:val="TextBody"/>
        <w:bidi w:val="0"/>
        <w:spacing w:lineRule="auto" w:line="360"/>
        <w:jc w:val="left"/>
        <w:rPr>
          <w:rFonts w:ascii="Times New Roman" w:hAnsi="Times New Roman"/>
        </w:rPr>
      </w:pPr>
      <w:r>
        <w:rPr/>
      </w:r>
    </w:p>
    <w:p>
      <w:pPr>
        <w:pStyle w:val="TextBody"/>
        <w:bidi w:val="0"/>
        <w:spacing w:lineRule="auto" w:line="360"/>
        <w:jc w:val="left"/>
        <w:rPr>
          <w:rFonts w:ascii="Times New Roman" w:hAnsi="Times New Roman"/>
        </w:rPr>
      </w:pPr>
      <w:r>
        <w:rPr/>
      </w:r>
    </w:p>
    <w:p>
      <w:pPr>
        <w:pStyle w:val="TextBody"/>
        <w:bidi w:val="0"/>
        <w:spacing w:lineRule="auto" w:line="360"/>
        <w:jc w:val="left"/>
        <w:rPr/>
      </w:pPr>
      <w:r>
        <w:rPr>
          <w:b/>
          <w:sz w:val="28"/>
        </w:rPr>
        <w:t>The IGA internal deposits</w:t>
      </w:r>
    </w:p>
    <w:p>
      <w:pPr>
        <w:pStyle w:val="TextBody"/>
        <w:bidi w:val="0"/>
        <w:spacing w:lineRule="auto" w:line="360"/>
        <w:jc w:val="left"/>
        <w:rPr>
          <w:rFonts w:ascii="Times New Roman" w:hAnsi="Times New Roman"/>
          <w:b/>
          <w:b/>
        </w:rPr>
      </w:pPr>
      <w:r>
        <w:rPr>
          <w:b/>
        </w:rPr>
      </w:r>
    </w:p>
    <w:p>
      <w:pPr>
        <w:pStyle w:val="TextBody"/>
        <w:bidi w:val="0"/>
        <w:spacing w:lineRule="auto" w:line="360"/>
        <w:jc w:val="left"/>
        <w:rPr/>
      </w:pPr>
      <w:r>
        <w:rPr/>
        <w:t xml:space="preserve">In the current IGA model the clients deposit part of their savings into private bank accounts. The women should    monthly place a third of their profits in their accounts, and use this amount of money for loan repayment. At the end of the programme the total amount in the deposits should equal the amount of the capital granted to the group This amount, although    generally less than    expected,    is any case a considerable resource, which is generated by the IGAs but actually destined for other purposes.    </w:t>
      </w:r>
    </w:p>
    <w:p>
      <w:pPr>
        <w:pStyle w:val="TextBody"/>
        <w:bidi w:val="0"/>
        <w:spacing w:lineRule="auto" w:line="360"/>
        <w:jc w:val="left"/>
        <w:rPr/>
      </w:pPr>
      <w:r>
        <w:rPr/>
        <w:t xml:space="preserve"> </w:t>
      </w:r>
      <w:r>
        <w:rPr/>
        <w:t>If the deposits were collected in within the IGA structure, the funds could finance other IGA groups. This would bring the model to become a complete micro-credit institute, providing both loans and savings opportunities.</w:t>
      </w:r>
    </w:p>
    <w:p>
      <w:pPr>
        <w:pStyle w:val="TextBody"/>
        <w:bidi w:val="0"/>
        <w:spacing w:lineRule="auto" w:line="360"/>
        <w:jc w:val="left"/>
        <w:rPr/>
      </w:pPr>
      <w:r>
        <w:rPr/>
        <w:t>The collection of internal deposits in the IGA organisation requires some necessary conditions: since the    collected funds would belong to the Rainbow IGA clients, guarantees on the reliability of the investment must therefore be provided, independently of the use which is to be made of the funds. Deposit owners would have access to their savings at any time, hence it is absolutely necessary to improve the return rate on the loans granted through this money –eventually reaching the standard of commercial banks. The results achieved in this field by the IGA programme proves that this goal is feasible over a medium length of time.</w:t>
      </w:r>
    </w:p>
    <w:p>
      <w:pPr>
        <w:pStyle w:val="TextBody"/>
        <w:bidi w:val="0"/>
        <w:spacing w:lineRule="auto" w:line="360"/>
        <w:jc w:val="left"/>
        <w:rPr/>
      </w:pPr>
      <w:r>
        <w:rPr/>
        <w:t>Another requirement for the IGA deposit scheme implementation is an organisation able to run the programme:    accurate accountancy is needed, together with counters for the clients, and qualified staff. It would be advisable to start with a pilot attempt, gathering savings from a single group and setting up an efficient savings scheme, before transferring to the new structure all the amounts deposited by the Rainbow clients in    the private banks.</w:t>
      </w:r>
    </w:p>
    <w:p>
      <w:pPr>
        <w:pStyle w:val="TextBody"/>
        <w:bidi w:val="0"/>
        <w:spacing w:lineRule="auto" w:line="360"/>
        <w:jc w:val="left"/>
        <w:rPr/>
      </w:pPr>
      <w:r>
        <w:rPr/>
        <w:t xml:space="preserve">National banking laws must also    be considered: it is usually compulsory to provide a minimum interest rate on deposits. This would imply that an active interest rate should be asked on the loans granted through the savings of the clients. The IGA micro-credit scheme has never considered the possible change in its policy    of asking for interest rate on the loans, but evidence collected from the clients show that there is a bearable level for interest rates on micro-loans. </w:t>
      </w:r>
    </w:p>
    <w:p>
      <w:pPr>
        <w:pStyle w:val="Normal"/>
        <w:bidi w:val="0"/>
        <w:spacing w:lineRule="auto" w:line="360"/>
        <w:jc w:val="left"/>
        <w:rPr/>
      </w:pPr>
      <w:r>
        <w:rPr>
          <w:sz w:val="24"/>
        </w:rPr>
        <w:t>Even if Rainbow soft loans are granted without interest rate, the clients were asked their opinion on what amount they would consider a fair rate of interest per    year in addition to the loan requested: the average answer was 17.5 percent. Interest rate is a common concept in the economy of compounds, while    interest free loans represent a rather    uncommon event    for these women. When asked if they would accept an interest rate of 25 percent per year    (corresponding to the rate of inflation in Zambia for the year 2000), 76 percent of the clients answered affirmatively</w:t>
      </w:r>
    </w:p>
    <w:p>
      <w:pPr>
        <w:pStyle w:val="TextBody"/>
        <w:bidi w:val="0"/>
        <w:spacing w:lineRule="auto" w:line="360"/>
        <w:jc w:val="left"/>
        <w:rPr>
          <w:lang w:val="it-IT"/>
        </w:rPr>
      </w:pPr>
      <w:r>
        <w:rPr>
          <w:lang w:val="it-IT"/>
        </w:rPr>
        <w:t xml:space="preserve"> </w:t>
      </w:r>
    </w:p>
    <w:p>
      <w:pPr>
        <w:pStyle w:val="TextBody"/>
        <w:bidi w:val="0"/>
        <w:spacing w:lineRule="auto" w:line="360"/>
        <w:jc w:val="left"/>
        <w:rPr/>
      </w:pPr>
      <w:r>
        <w:rPr/>
        <w:t>The involvement of private banks would be another possible solution for the IGA evolution. Private banks are now hosting a considerable amount of money from all the IGA micro-deposits; the Rainbow project could ask for a reinvestment of these funds into IGA    financing groups. This solution would avoid problems deriving from the organisation of the deposits inside the Rainbow project and still have the accounts    administrated by the banks.</w:t>
      </w:r>
    </w:p>
    <w:p>
      <w:pPr>
        <w:pStyle w:val="TextBody"/>
        <w:bidi w:val="0"/>
        <w:spacing w:lineRule="auto" w:line="360"/>
        <w:jc w:val="left"/>
        <w:rPr/>
      </w:pPr>
      <w:r>
        <w:rPr/>
        <w:t>Two conditions must be respected in order to implement this solution: firstly the accounts must all be moved to a single banking institution: this will give a better bargaining position when the agreement with the bank is stipulated. The other condition is the same one quoted within the hypothesis of internal deposits in Rainbow:    funds granted by a commercial bank are linked to an interest rate.</w:t>
      </w:r>
    </w:p>
    <w:p>
      <w:pPr>
        <w:pStyle w:val="TextBody"/>
        <w:bidi w:val="0"/>
        <w:spacing w:lineRule="auto" w:line="360"/>
        <w:jc w:val="left"/>
        <w:rPr/>
      </w:pPr>
      <w:r>
        <w:rPr/>
        <w:t xml:space="preserve">These are the next challenges facing the IGA micro-credit scheme, which has already achieved remarkable and unexpected results but is ready and willing to continue and improve even mor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r>
    </w:p>
    <w:sectPr>
      <w:footerReference w:type="default" r:id="rId2"/>
      <w:footnotePr>
        <w:numFmt w:val="decimal"/>
      </w:footnotePr>
      <w:type w:val="nextPage"/>
      <w:pgSz w:w="11906" w:h="16838"/>
      <w:pgMar w:left="1985" w:right="1701" w:gutter="0" w:header="0" w:top="1701"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8.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Reference to the data presented at p. 7.</w:t>
      </w:r>
    </w:p>
  </w:footnote>
  <w:footnote w:id="3">
    <w:p>
      <w:pPr>
        <w:pStyle w:val="Footnote"/>
        <w:bidi w:val="0"/>
        <w:jc w:val="left"/>
        <w:rPr/>
      </w:pPr>
      <w:r>
        <w:rPr>
          <w:rStyle w:val="FootnoteCharacters"/>
        </w:rPr>
        <w:footnoteRef/>
      </w:r>
      <w:r>
        <w:rPr/>
        <w:t xml:space="preserve"> </w:t>
      </w:r>
      <w:r>
        <w:rPr/>
        <w:t>HIV positive Zambians are estimated to be 30 percent of the population, mostly living in townships and compounds, targeted areas for IGA initiatives.</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Exchange rate between U.S. dollar and Zambian kwacha is 3800 (October 2001).</w:t>
      </w:r>
    </w:p>
  </w:footnote>
  <w:footnote w:id="5">
    <w:p>
      <w:pPr>
        <w:pStyle w:val="Footnote"/>
        <w:bidi w:val="0"/>
        <w:jc w:val="left"/>
        <w:rPr/>
      </w:pPr>
      <w:r>
        <w:rPr>
          <w:rStyle w:val="FootnoteCharacters"/>
        </w:rPr>
        <w:footnoteRef/>
      </w:r>
      <w:r>
        <w:rPr/>
        <w:t xml:space="preserve"> </w:t>
      </w:r>
      <w:r>
        <w:rPr/>
        <w:t>Details at p. 16.</w:t>
      </w:r>
    </w:p>
  </w:footnote>
  <w:footnote w:id="6">
    <w:p>
      <w:pPr>
        <w:pStyle w:val="Footnote"/>
        <w:bidi w:val="0"/>
        <w:jc w:val="left"/>
        <w:rPr/>
      </w:pPr>
      <w:r>
        <w:rPr>
          <w:rStyle w:val="FootnoteCharacters"/>
        </w:rPr>
        <w:footnoteRef/>
      </w:r>
      <w:r>
        <w:rPr/>
        <w:t xml:space="preserve"> </w:t>
      </w:r>
      <w:r>
        <w:rPr/>
        <w:t>The International Labour Organisation is an United Nation agency dealing with working and self development issues. It collaborates with the Rainbow project, financing some IGA groups and supporting microbusiness training through specific courses, addressed both to the clients and to the trainers.</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Solicitor’s offices and single lawyers offers free legal assistance to IGA participants.</w:t>
      </w:r>
    </w:p>
  </w:footnote>
  <w:footnote w:id="8">
    <w:p>
      <w:pPr>
        <w:pStyle w:val="Footnote"/>
        <w:bidi w:val="0"/>
        <w:jc w:val="left"/>
        <w:rPr/>
      </w:pPr>
      <w:r>
        <w:rPr>
          <w:rStyle w:val="FootnoteCharacters"/>
        </w:rPr>
        <w:footnoteRef/>
      </w:r>
      <w:r>
        <w:rPr/>
        <w:t xml:space="preserve"> </w:t>
      </w:r>
      <w:r>
        <w:rPr/>
        <w:t>Victim Support Unities, a police corp created to help children and women facing domestic violence problems.</w:t>
      </w:r>
    </w:p>
  </w:footnote>
  <w:footnote w:id="9">
    <w:p>
      <w:pPr>
        <w:pStyle w:val="Normal"/>
        <w:bidi w:val="0"/>
        <w:spacing w:lineRule="auto" w:line="360"/>
        <w:jc w:val="left"/>
        <w:rPr/>
      </w:pPr>
      <w:r>
        <w:rPr>
          <w:rStyle w:val="FootnoteCharacters"/>
        </w:rPr>
        <w:footnoteRef/>
      </w:r>
      <w:r>
        <w:rPr/>
        <w:t xml:space="preserve"> </w:t>
      </w:r>
      <w:r>
        <w:rPr/>
        <w:t>The IGA model includes some devices supporting team work: SWEGs (references at p. 20).</w:t>
      </w:r>
    </w:p>
    <w:p>
      <w:pPr>
        <w:pStyle w:val="Footnote"/>
        <w:bidi w:val="0"/>
        <w:jc w:val="left"/>
        <w:rPr/>
      </w:pPr>
      <w:r>
        <w:rPr/>
      </w:r>
    </w:p>
  </w:footnote>
  <w:footnote w:id="10">
    <w:p>
      <w:pPr>
        <w:pStyle w:val="Footnote"/>
        <w:bidi w:val="0"/>
        <w:jc w:val="left"/>
        <w:rPr/>
      </w:pPr>
      <w:r>
        <w:rPr>
          <w:rStyle w:val="FootnoteCharacters"/>
        </w:rPr>
        <w:footnoteRef/>
      </w:r>
      <w:r>
        <w:rPr/>
        <w:t xml:space="preserve"> </w:t>
      </w:r>
      <w:r>
        <w:rPr/>
        <w:t>The women usually grow the flowers in the backcourt of their ho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GB" w:eastAsia="zh-CN" w:bidi="hi-IN"/>
    </w:rPr>
  </w:style>
  <w:style w:type="paragraph" w:styleId="Heading1">
    <w:name w:val="Heading 1"/>
    <w:basedOn w:val="Normal"/>
    <w:next w:val="Normal"/>
    <w:qFormat/>
    <w:pPr>
      <w:keepNext w:val="true"/>
      <w:spacing w:lineRule="auto" w:line="360"/>
      <w:outlineLvl w:val="0"/>
    </w:pPr>
    <w:rPr/>
  </w:style>
  <w:style w:type="paragraph" w:styleId="Heading2">
    <w:name w:val="Heading 2"/>
    <w:basedOn w:val="Normal"/>
    <w:next w:val="Normal"/>
    <w:qFormat/>
    <w:pPr>
      <w:keepNext w:val="true"/>
      <w:spacing w:lineRule="auto" w:line="360"/>
      <w:outlineLvl w:val="1"/>
    </w:pPr>
    <w:rPr>
      <w:b/>
      <w:sz w:val="28"/>
    </w:rPr>
  </w:style>
  <w:style w:type="paragraph" w:styleId="Heading3">
    <w:name w:val="Heading 3"/>
    <w:basedOn w:val="Normal"/>
    <w:next w:val="Normal"/>
    <w:qFormat/>
    <w:pPr>
      <w:keepNext w:val="true"/>
      <w:spacing w:lineRule="auto" w:line="360"/>
      <w:outlineLvl w:val="2"/>
    </w:pPr>
    <w:rPr>
      <w:b/>
    </w:rPr>
  </w:style>
  <w:style w:type="paragraph" w:styleId="Heading4">
    <w:name w:val="Heading 4"/>
    <w:basedOn w:val="Normal"/>
    <w:next w:val="Normal"/>
    <w:qFormat/>
    <w:pPr>
      <w:keepNext w:val="true"/>
      <w:spacing w:lineRule="auto" w:line="360"/>
      <w:outlineLvl w:val="3"/>
    </w:pPr>
    <w:rPr>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pPr>
    <w:rPr>
      <w:b/>
      <w:sz w:val="28"/>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qFormat/>
    <w:pPr>
      <w:jc w:val="center"/>
    </w:pPr>
    <w:rPr>
      <w:rFonts w:ascii="Arial" w:hAnsi="Arial"/>
      <w:b/>
      <w:sz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878</Words>
  <Characters>69151</Characters>
  <CharactersWithSpaces>563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2:20:00Z</dcterms:created>
  <dc:creator>Utente Microsoft</dc:creator>
  <dc:description/>
  <dc:language>en-US</dc:language>
  <cp:lastModifiedBy/>
  <dcterms:modified xsi:type="dcterms:W3CDTF">2001-12-18T21:31:00Z</dcterms:modified>
  <cp:revision>15</cp:revision>
  <dc:subject/>
  <dc:title>THE GROUP 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Microsoft</vt:lpwstr>
  </property>
</Properties>
</file>